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324"/>
        <w:gridCol w:w="2351"/>
        <w:gridCol w:w="990"/>
        <w:gridCol w:w="1052"/>
        <w:gridCol w:w="2127"/>
        <w:gridCol w:w="1950"/>
        <w:gridCol w:w="33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Produse de cofetă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scuiti făra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 3-5 kg , fără grăsimi hidrogenate GOST 24901-8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vrigi cu 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t a cite 1 kg cal superioar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Pesmeți măc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. Sup. Amb. 0,5 kg Gost 875-9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c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7:00Z</dcterms:created>
  <dc:creator>User</dc:creator>
  <dc:description/>
  <dc:language>en-US</dc:language>
  <cp:lastModifiedBy>User</cp:lastModifiedBy>
  <dcterms:modified xsi:type="dcterms:W3CDTF">2019-07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