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Примария с. Чок-Майдан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Примария с. Чок-Майдан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bookmarkStart w:id="0" w:name="_Hlk163070887"/>
      <w:r>
        <w:rPr>
          <w:sz w:val="24"/>
          <w:szCs w:val="24"/>
          <w:lang w:val="en-US"/>
        </w:rPr>
        <w:t>Obiect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hiz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ilor</w:t>
      </w:r>
      <w:r>
        <w:rPr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  <w:u w:val="single"/>
        </w:rPr>
        <w:t>«Ремонт участка дороги от церкви по ул. Октябрьская до кладбища с. Чок-Майдан»</w:t>
      </w:r>
      <w:bookmarkEnd w:id="0"/>
    </w:p>
    <w:p>
      <w:pPr>
        <w:pStyle w:val="Normal"/>
        <w:ind w:right="567" w:hanging="0"/>
        <w:rPr>
          <w:b/>
          <w:b/>
          <w:bCs/>
          <w:i/>
          <w:i/>
          <w:iCs/>
          <w:sz w:val="24"/>
          <w:szCs w:val="24"/>
          <w:u w:val="single"/>
        </w:rPr>
      </w:pPr>
      <w:bookmarkStart w:id="1" w:name="_Hlk160045120"/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Loc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pu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cr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ril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struc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«Ремонт участка дороги»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bookmarkStart w:id="2" w:name="_Hlk160045120"/>
      <w:r>
        <w:rPr>
          <w:sz w:val="24"/>
          <w:szCs w:val="24"/>
          <w:lang w:val="en-US"/>
        </w:rPr>
        <w:t xml:space="preserve">5. Deviz Local: </w:t>
      </w:r>
      <w:bookmarkEnd w:id="2"/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6238"/>
        <w:gridCol w:w="992"/>
        <w:gridCol w:w="1276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ы норм и коды ресурсов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 и затра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согласно данным проекта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hd w:val="clear" w:color="auto" w:fill="DEEAF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Земляные работы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Под корыто дороги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1B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patura mecanica cu autogreder de pina la 175 CP, inclusiv imprastierea pamintului la 10 m, in teren catg. II</w:t>
            </w:r>
            <w:r>
              <w:rPr>
                <w:sz w:val="22"/>
                <w:szCs w:val="22"/>
              </w:rPr>
              <w:t xml:space="preserve"> (Разработка грунта автогрейдером до 175 СР, с перемещением грунта на 10 м, гру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резка корыта дороги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,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5222000354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  <w:r>
              <w:rPr>
                <w:sz w:val="22"/>
                <w:szCs w:val="22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 грунт естественной влажно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грузка грунта с корыта дороги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,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5226000350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76,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1054000000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Под бордюры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22"/>
                <w:szCs w:val="22"/>
              </w:rPr>
              <w:t xml:space="preserve"> (Разработка грунта экскаватором 0,40-0,70 м3 с двигателем внутреннего сгорания и гидравлическим управлением, с разгрузкой в автомобили, грунт естественной влажножности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0,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5226000350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1 km (Транспортировка грунта автосамосвалами грузоподъемностью 10 тн на расстояние 1 к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82,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1054000000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Основание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Под основание дороги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B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h=10 cm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51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290200128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1112220164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atra sparta pentru pt.drumuri r.magmatice  15-25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1112220167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atra sparta pentru pt.drumuri r.magmatice  40-63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5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11620280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7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5222000354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5224000401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4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41054000560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Под бордюры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h-5 см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8,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3100600199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2110220006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etris ciuruit nespalat de riu 7-15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12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p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1234000250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9227000402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hd w:val="clear" w:color="auto" w:fill="DEEAF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Покрытие с бордюрами</w:t>
            </w:r>
          </w:p>
          <w:p>
            <w:pPr>
              <w:pStyle w:val="Normal"/>
              <w:widowControl w:val="false"/>
              <w:shd w:val="clear" w:color="auto" w:fill="DEEAF6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5 с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h-6 см. вибропрессованная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2 51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290200128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 456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31006001992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9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61112800655.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laci din beton, pentru trotuare h-6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 547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5112210002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 0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51122100442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 753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21102200546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sip pentru constructii 0,3-0,7 mm (pentru rosturi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,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21102200547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sip pentru constructii 0,3-0,7 mm (pentru stra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7,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8111600270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isc pentru taiat plac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i prefabricate din beton, pentru trotuare 20x25 cm, pe fundatie de beton 30x15 cm (Бордюры бетонные заводские для тротуаров 20х25 см, по бетонному основанию 30х15 см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.100x30x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1 218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3100600199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129020012800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va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35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6310210000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eton clasa...(pt.informat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,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51122100024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 556,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21102200513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,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66122800285,1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Bordura beton pentru trotuare dimensiuni 1000 x 300 x 15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 224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00116202818</w:t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3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1</Words>
  <Characters>4401</Characters>
  <CharactersWithSpaces>5162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0:00Z</dcterms:created>
  <dc:creator>Пользователь</dc:creator>
  <dc:description/>
  <dc:language>en-US</dc:language>
  <cp:lastModifiedBy>Пользователь</cp:lastModifiedBy>
  <dcterms:modified xsi:type="dcterms:W3CDTF">2024-06-26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