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Normal"/>
        <w:rPr/>
      </w:pPr>
      <w:r>
        <w:rPr/>
      </w:r>
    </w:p>
    <w:p>
      <w:pPr>
        <w:pStyle w:val="Normal"/>
        <w:spacing w:before="120" w:after="0"/>
        <w:jc w:val="both"/>
        <w:rPr>
          <w:b/>
          <w:b/>
          <w:lang w:val="en-US"/>
        </w:rPr>
      </w:pPr>
      <w:r>
        <w:rPr>
          <w:b/>
        </w:rPr>
        <w:t xml:space="preserve">privind: </w:t>
      </w:r>
      <w:r>
        <w:rPr>
          <w:b/>
          <w:bCs/>
          <w:i/>
          <w:color w:val="0000FF"/>
          <w:sz w:val="28"/>
          <w:szCs w:val="28"/>
          <w:u w:val="single"/>
        </w:rPr>
        <w:t>Achiziționarea rechizitelor de birou cu livrare şi descărcare în depozitul CNAS ( mun. Chişinău, str. Gh. Tudor 3) , anul 2022</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spacing w:lineRule="auto" w:line="360"/>
        <w:jc w:val="both"/>
        <w:rPr>
          <w:i/>
          <w:i/>
          <w:u w:val="single"/>
        </w:rPr>
      </w:pPr>
      <w:r>
        <w:rPr>
          <w:i/>
          <w:u w:val="single"/>
        </w:rPr>
        <w:t>Cod CPV: 30191000-4   Echipamente de birou, cu excepţia mobilierului</w:t>
      </w:r>
    </w:p>
    <w:tbl>
      <w:tblPr>
        <w:tblW w:w="9487" w:type="dxa"/>
        <w:jc w:val="left"/>
        <w:tblInd w:w="51" w:type="dxa"/>
        <w:tblLayout w:type="fixed"/>
        <w:tblCellMar>
          <w:top w:w="0" w:type="dxa"/>
          <w:left w:w="33" w:type="dxa"/>
          <w:bottom w:w="0" w:type="dxa"/>
          <w:right w:w="33" w:type="dxa"/>
        </w:tblCellMar>
        <w:tblLook w:val="0000"/>
      </w:tblPr>
      <w:tblGrid>
        <w:gridCol w:w="493"/>
        <w:gridCol w:w="1350"/>
        <w:gridCol w:w="3827"/>
        <w:gridCol w:w="709"/>
        <w:gridCol w:w="1036"/>
        <w:gridCol w:w="1036"/>
        <w:gridCol w:w="1035"/>
      </w:tblGrid>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16"/>
                <w:szCs w:val="16"/>
              </w:rPr>
            </w:pPr>
            <w:r>
              <w:rPr>
                <w:b/>
                <w:bCs/>
                <w:sz w:val="16"/>
                <w:szCs w:val="16"/>
              </w:rPr>
              <w:t>Total pe loturi estimat fără TVA lei MLD</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16"/>
                <w:szCs w:val="16"/>
              </w:rPr>
            </w:pPr>
            <w:r>
              <w:rPr>
                <w:b/>
                <w:bCs/>
                <w:sz w:val="16"/>
                <w:szCs w:val="16"/>
              </w:rPr>
              <w:t>Pasul minim de licitare (electronică) lei MLD</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cu şină hîrti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Mapă cu şină (hârtie, A4) densitatea 270 gr/m2 , grosimea 270mcr, (UMKA GD2-carton triplex cretat cu trei straturi, alb partea din faţă şi sur din partea din dos).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8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8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cu legăt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Mapă cu legături (hârtie, A4) carton 270 gr/m2, grosimea 270mcr,(UMKA GD2-carton triplex cretat cu trei straturi, alb partea din faţă şi sur din partea din dos).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28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2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colţ (plastic, color, A4)</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Mapă-colţ (plastic, color, A4). Grosimea plastic min 0,4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4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Biblioraft A4 75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both"/>
              <w:rPr/>
            </w:pPr>
            <w:r>
              <w:rPr>
                <w:color w:val="000000"/>
              </w:rPr>
              <w:t>Biblioraft pentru arhivare A4, 75 mm, confecționat din material rigid, plastifiat (laminate dublu cu ungheraşe metalice), mecanism metalic cu ineli de prindere rezistent nichelat, cotorul este prevăzut cu buzunar pentru etichetă, lăţimea cotorului 75 cm,  margine metalică pentru protecția laturilor inferioare. Diverse culori.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8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5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5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pă plastic cu 2 inele 24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pa plastic A4 fabricat din polipropilenă densă ambele părți, grosime min 0,6 mm color a câte o suta buc. (negru, roșu, verde) cu etichetă pentru marcare, cu 2 inele mecanism de metal, grosimea cotor 24 mm capacitatea interioară 150 – 200 foi A4. Prima parte pe interior în colțul de jos să fie dotată cu un buzunar unghi din polipropilenă mai subțire transparentă.</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8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68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6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reio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Creion cu grafit cu radieră încorporată, corp din lemn vopsit, uşor de ascuţit, HB2 calitatea superioară.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8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lei-creion uscat</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Clei-creion pe bază de glicerină10±1 gr (uscat) PVP, producţia nu mai veche anului 2021 de luna noiembr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lei-PVA</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Clei PVA – adeziv lichid PVA pentru carton, volum recipient 100ml, plastic alb, non toxic.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88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8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erforator din metal</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Perforator din metal, cu rezervor din plastic pentru deşeuri, distanţier din metal bine fixat, pentru formatele A4. Distanţa dintre perforaţii 80 mm. Capacitatea de perforare minim 35 coli de 80 gr/mp.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47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4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rcher negr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Marcher negru permanent 5mm ascuţit, forma vârfului rotund, grosimea liniei de la 1-4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 6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Textmarker/Subliniator ( galben, roz, orange,verd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Subliniator/Textmarker ( galben, roz, orange,</w:t>
            </w:r>
            <w:r>
              <w:rPr/>
              <w:t xml:space="preserve"> </w:t>
            </w:r>
            <w:r>
              <w:rPr>
                <w:color w:val="000000"/>
              </w:rPr>
              <w:t>verde), 4 culori,  forma vârfului tesit, grosimea liniei de la 1-5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6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igle metal</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Riglă din fier inoxidabil inscripția neagră rezistentă la ștergerea, lungimea 30 cm, lățimea 2,6-3,0 cm, grosimea minimum 0,8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9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igle plastic</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t xml:space="preserve">Riglă din plastic colorat în asortiment lungimea 40 cm lățimea 3-4 cm. </w:t>
            </w:r>
            <w:r>
              <w:rPr>
                <w:color w:val="000000"/>
              </w:rPr>
              <w:t>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igle lem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Rigla fabricata din lemn cu inscripție neagra, lungime 30 cm, lățime 2,5-3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8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grafe piramidale mici 25±2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Agrafe piramidale mici 25±2mm (min 100 buc în cut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grafe mari 50±2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 xml:space="preserve">Agrafe mari </w:t>
            </w:r>
            <w:r>
              <w:rPr/>
              <w:t>50±2mm</w:t>
            </w:r>
            <w:r>
              <w:rPr>
                <w:color w:val="000000"/>
              </w:rPr>
              <w:t xml:space="preserve"> (min 100 buc în cut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6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grafe 28± 2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 xml:space="preserve">Agrafe mici </w:t>
            </w:r>
            <w:r>
              <w:rPr/>
              <w:t>28± 2mm</w:t>
            </w:r>
            <w:r>
              <w:rPr>
                <w:color w:val="000000"/>
              </w:rPr>
              <w:t xml:space="preserve"> (min 100 buc în cuti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7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Indicatori cu lipici pentru notiţe (mici color) din plastic</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Indicator cu lipici pentru notiţe din plastic (indicator de pagini – 5 culori a câte min 30 file, dimensiuni 12x45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Hârtie pentru notiţe 9x9 c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Hârtie pentru notiţe ambalaj 9x9x4,5 cm, albeața nu mai puţin de 95/97%, grosimea70 gr/</w:t>
            </w:r>
            <w:r>
              <w:rPr>
                <w:color w:val="000000"/>
                <w:vertAlign w:val="superscript"/>
              </w:rPr>
              <w:t>2</w:t>
            </w:r>
            <w:r>
              <w:rPr>
                <w:color w:val="000000"/>
              </w:rPr>
              <w:t>.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8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7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7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Hîrtie cu lipici pentru notiţ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Hîrtie cu lipici pentru notiție (76x76mm) minim 100 foi.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Decapsator formă creio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Decapsator formă creion, lungimea 15cm, corp din plastic culoarea negru, vârful din metal 5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7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inder 25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Binder 25 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47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inder 41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Binder 41 m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2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adiera</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Radiera albă dimensiuni min 3,5x1,8x1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4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albastr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Pix albastru, Piano Maxriter ori analogic. Pe bază de ulei, albastru, Corp din plastic transparent. Grip din cauciuc. Capac si capăt in culoarea albastră, anul de producere nu mai vechi de noiembrie 2021.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09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09.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verd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Pix verde, piano Maxriter verde ori analogic. Pe bază de ulei,  verde, Grip din cauciuc, anul de producere nu mai vechi de noiembrie 2021.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8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roș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Pix roșu, piano Maxriter roșu ori analogic. Pe bază de ulei, roșu, Grip din cauciuc, anul de producere nu mai vechi de noiembrie 2021.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6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ix negr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Pix negru, piano Maxriter negru ori analogic. Pe bază de ulei, negru, Grip din cauciuc, anul de producere nu mai vechi de noiembrie 2021.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6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Şpagat bobina</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Fire naturale din in înfășurat pe o rola de hîrtie, rezistentă la temperaturi ridicate și la rece, grosimea minim 2mm, greutatea min 1kg - și lungimea min 300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8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alculator analogic „Citeze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Calculator ”Citizen 12 digiți” ori analogic, ecran înclinat, alimentare solară+baterie, închidere automată în caz de nefolosire, dimensiuni 12,4x10,2x2,5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4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708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7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apsator</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Capsator cu mecanism din oțel solid și carcasa din plastic, cu două linii de încărcare, termen de garanţie – min. 12 luni , analogic Kangaro DS-35.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Foarfec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Foarfece de birou cu lama din oțel inoxidabil și cu mîner ergonomic pentru o manipulare confortabilă, mîner din plastic, lungimea lamelei min 8 c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33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3.00</w:t>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andă adezivă îngustă</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Banda adezivă transparentă min(15mm x 33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4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andă adezivă lată</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Banda adezivă transparentă min(48mm x 66m).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37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scuțitoar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Ascuțitoare corp din metal integru, cu o lama de calitate din oțel.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4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w:t>
            </w:r>
          </w:p>
        </w:tc>
      </w:tr>
      <w:tr>
        <w:trPr>
          <w:trHeight w:val="655"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color w:val="000000" w:themeColor="text1"/>
              </w:rPr>
              <w:t>Pernuțe pentru numărat</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rPr>
              <w:t>Pernuțe pentru numărat, rotundă din plastic, diametru de aplicare min 5cm, culoarea asorti, în interior cu burete din cauciuc spongios culoarea alba.</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3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color w:val="000000" w:themeColor="text1"/>
              </w:rPr>
              <w:t>Corector cu bandă</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Dispozitiv din plastic  de corectat cu rola. Permite scrierea imediat după aplicare. Lățime banda min 5 mm. Lungime banda min 8 m.</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2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 7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color w:val="000000" w:themeColor="text1"/>
              </w:rPr>
              <w:t>Corector creion</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Corector-stilou, pe baza de alcool cu vîrf metalic. Lichid ce se usucă rapid si ușor de aplicat, Volumul 8 ml.</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73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color w:val="000000" w:themeColor="text1"/>
              </w:rPr>
              <w:t>Corector cu peri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rPr>
                <w:color w:val="000000" w:themeColor="text1"/>
              </w:rPr>
            </w:pPr>
            <w:r>
              <w:rPr>
                <w:color w:val="000000" w:themeColor="text1"/>
              </w:rPr>
              <w:t>Corector fluid 20 ml cu peri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1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color w:val="000000" w:themeColor="text1"/>
              </w:rPr>
              <w:t>Capse pentru capsator 24/6</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rPr>
                <w:color w:val="000000" w:themeColor="text1"/>
              </w:rPr>
            </w:pPr>
            <w:r>
              <w:rPr>
                <w:color w:val="000000" w:themeColor="text1"/>
              </w:rPr>
              <w:t>Capse pentru capsator 24/6 mm 1000 bucăți în cuti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30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utie</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6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color w:val="000000" w:themeColor="text1"/>
              </w:rPr>
              <w:t>Suport pentru pix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Suport cilindru pentru rechizite de birou, fabricat din plasă metalică, înălțime - 10 cm, diametru - 8 cm.</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color w:val="000000" w:themeColor="text1"/>
              </w:rPr>
              <w:t>Suport pentru hîrtie pentru notiț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both"/>
              <w:rPr>
                <w:color w:val="000000" w:themeColor="text1"/>
              </w:rPr>
            </w:pPr>
            <w:r>
              <w:rPr>
                <w:color w:val="000000" w:themeColor="text1"/>
              </w:rPr>
              <w:t xml:space="preserve">Suport din plasă metalică, pentru hârtie, tip plasă, mărimea 10x10x10cm. Element pentru organizarea eficientă a blocurilor de hârtie pentru notițe. </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5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00</w:t>
            </w:r>
          </w:p>
        </w:tc>
      </w:tr>
      <w:tr>
        <w:trPr>
          <w:trHeight w:val="601"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t>Suport vertical document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both"/>
              <w:rPr>
                <w:color w:val="000000" w:themeColor="text1"/>
              </w:rPr>
            </w:pPr>
            <w:r>
              <w:rPr>
                <w:color w:val="000000" w:themeColor="text1"/>
              </w:rPr>
              <w:t>Suport colorat pentru documente, vertical din plastic pentru organizarea și depozitarea documentelor pe verticala la birou. Dimensiuni 72 cm x 256 x260 (mm).</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2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uport orizontal document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Suport colorat pentru documente, orizontal din plastic pentru organizarea și depozitarea documentelor pe verticala la birou. Dimensiuni 254 x 61 x 350 (mm)</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2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File transparente de format A4</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both"/>
              <w:rPr>
                <w:color w:val="000000" w:themeColor="text1"/>
              </w:rPr>
            </w:pPr>
            <w:r>
              <w:rPr>
                <w:color w:val="000000" w:themeColor="text1"/>
              </w:rPr>
              <w:t>File transparente de format A4 cu perforații ce oferă posibilitatea de a păstra documentele fără perforare în orice folder.</w:t>
            </w:r>
          </w:p>
          <w:p>
            <w:pPr>
              <w:pStyle w:val="Normal"/>
              <w:widowControl w:val="false"/>
              <w:jc w:val="both"/>
              <w:rPr>
                <w:color w:val="000000" w:themeColor="text1"/>
              </w:rPr>
            </w:pPr>
            <w:r>
              <w:rPr>
                <w:color w:val="000000" w:themeColor="text1"/>
              </w:rPr>
              <w:t>Confecționate din plastic cu grosimea de 50 MK.</w:t>
            </w:r>
          </w:p>
          <w:p>
            <w:pPr>
              <w:pStyle w:val="Normal"/>
              <w:widowControl w:val="false"/>
              <w:jc w:val="both"/>
              <w:rPr>
                <w:color w:val="000000" w:themeColor="text1"/>
              </w:rPr>
            </w:pPr>
            <w:r>
              <w:rPr>
                <w:color w:val="000000" w:themeColor="text1"/>
              </w:rPr>
              <w:t>Ambalate a cîte 100 de bucăți în pachet.</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6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7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70.00</w:t>
            </w:r>
          </w:p>
        </w:tc>
      </w:tr>
      <w:tr>
        <w:trPr>
          <w:trHeight w:val="617"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Ecuson pentru legitimație</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both"/>
              <w:rPr>
                <w:color w:val="000000" w:themeColor="text1"/>
              </w:rPr>
            </w:pPr>
            <w:r>
              <w:rPr>
                <w:color w:val="000000" w:themeColor="text1"/>
              </w:rPr>
              <w:t>Ecuson din plastic, transparent, cu șnur textil, albastru, orientare orizontală. Dimensiuni - 60х90 mm</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1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75.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color w:val="000000" w:themeColor="text1"/>
              </w:rPr>
              <w:t>Registru 96 fo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both"/>
              <w:rPr>
                <w:color w:val="000000" w:themeColor="text1"/>
              </w:rPr>
            </w:pPr>
            <w:r>
              <w:rPr>
                <w:color w:val="000000" w:themeColor="text1"/>
              </w:rPr>
              <w:t>Registru (caiet) de 96 foi, format A4 în patrațele, cu coperta de carton grosimea min 1,2 mm lipit cu baladec culoarea uniformă nuanţa întunecată.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4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76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7.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color w:val="000000" w:themeColor="text1"/>
              </w:rPr>
              <w:t>Set birou</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both"/>
              <w:rPr>
                <w:color w:val="000000" w:themeColor="text1"/>
              </w:rPr>
            </w:pPr>
            <w:r>
              <w:rPr>
                <w:color w:val="000000" w:themeColor="text1"/>
              </w:rPr>
              <w:t>Set de birou (organaizer) pentru rechizite de birou, din plastic, culoarea negru, forma rotundă ori dreptunghiulară min 10x10cm, min 10 secţii (compartimente). Îndeplinirea cerințelor Anexa 1.</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48</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5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5.00</w:t>
            </w:r>
          </w:p>
        </w:tc>
      </w:tr>
      <w:tr>
        <w:trPr>
          <w:trHeight w:val="323"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color w:val="000000" w:themeColor="text1"/>
                <w:sz w:val="23"/>
                <w:szCs w:val="23"/>
              </w:rPr>
            </w:pPr>
            <w:r>
              <w:rPr>
                <w:color w:val="000000" w:themeColor="text1"/>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themeColor="text1"/>
              </w:rPr>
            </w:pPr>
            <w:r>
              <w:rPr>
                <w:color w:val="000000" w:themeColor="text1"/>
              </w:rPr>
              <w:t>Cutter 18 mm</w:t>
            </w:r>
          </w:p>
        </w:tc>
        <w:tc>
          <w:tcPr>
            <w:tcW w:w="38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both"/>
              <w:rPr>
                <w:color w:val="000000" w:themeColor="text1"/>
              </w:rPr>
            </w:pPr>
            <w:r>
              <w:rPr>
                <w:color w:val="000000" w:themeColor="text1"/>
              </w:rPr>
              <w:t>Cutter cu lamă de fier 18 mm, șina plastic și sistem de bloc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9.00</w:t>
            </w:r>
          </w:p>
        </w:tc>
      </w:tr>
      <w:tr>
        <w:trPr/>
        <w:tc>
          <w:tcPr>
            <w:tcW w:w="567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color w:val="000000" w:themeColor="text1"/>
                <w:sz w:val="28"/>
                <w:szCs w:val="28"/>
              </w:rPr>
            </w:pPr>
            <w:r>
              <w:rPr>
                <w:b/>
                <w:color w:val="000000" w:themeColor="text1"/>
                <w:sz w:val="28"/>
                <w:szCs w:val="28"/>
              </w:rPr>
              <w:t>Valoarea estimată a achizițiilor total fără TVA</w:t>
            </w:r>
          </w:p>
        </w:tc>
        <w:tc>
          <w:tcPr>
            <w:tcW w:w="3816" w:type="dxa"/>
            <w:gridSpan w:val="4"/>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right"/>
              <w:rPr>
                <w:b/>
                <w:b/>
                <w:sz w:val="32"/>
                <w:szCs w:val="32"/>
              </w:rPr>
            </w:pPr>
            <w:r>
              <w:rPr>
                <w:b/>
                <w:sz w:val="32"/>
                <w:szCs w:val="32"/>
              </w:rPr>
              <w:t>336 000.00</w:t>
            </w:r>
          </w:p>
        </w:tc>
      </w:tr>
    </w:tbl>
    <w:p>
      <w:pPr>
        <w:pStyle w:val="Normal"/>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i/>
          <w:i/>
        </w:rPr>
      </w:pPr>
      <w:r>
        <w:rPr>
          <w:b/>
        </w:rPr>
        <w:t xml:space="preserve">Termenii și condițiile de livrare/prestare/executare solicitați: </w:t>
      </w:r>
      <w:r>
        <w:rPr>
          <w:bCs/>
          <w:i/>
          <w:color w:val="0000FF"/>
        </w:rPr>
        <w:t>Timp de  60  zile din data înaintării comunicării către Vînzător privind transmiterea dării de seama la Agenţia Achiziţii Publice, cu livrare și  descărcare bunurilor în depozitul CNAS din str. Gheorghe Tudor n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rPr>
            </w:pPr>
            <w:r>
              <w:rPr>
                <w:b/>
                <w:i/>
              </w:rPr>
              <w:t>Obligatoriu</w:t>
            </w:r>
            <w:r>
              <w:rPr>
                <w:i/>
                <w:iCs/>
              </w:rPr>
              <w:t xml:space="preserve"> </w:t>
            </w:r>
          </w:p>
          <w:p>
            <w:pPr>
              <w:pStyle w:val="Normal"/>
              <w:widowControl w:val="false"/>
              <w:shd w:val="clear" w:color="auto" w:fill="FFFFFF" w:themeFill="background1"/>
              <w:tabs>
                <w:tab w:val="clear" w:pos="720"/>
                <w:tab w:val="left" w:pos="612" w:leader="none"/>
              </w:tabs>
              <w:ind w:right="-108" w:hanging="0"/>
              <w:rPr>
                <w:i/>
                <w:i/>
                <w:iCs/>
              </w:rPr>
            </w:pPr>
            <w:r>
              <w:rPr>
                <w:i/>
                <w:iCs/>
              </w:rPr>
              <w:t>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fiecare lot conform coloanei 7 din punctul 8 al Anunțului de Participare.</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ind w:firstLine="720"/>
        <w:rPr>
          <w:i/>
          <w:i/>
          <w:sz w:val="22"/>
          <w:szCs w:val="22"/>
        </w:rPr>
      </w:pPr>
      <w:r>
        <w:rPr>
          <w:i/>
          <w:sz w:val="22"/>
          <w:szCs w:val="22"/>
        </w:rPr>
        <w:t>1</w:t>
      </w:r>
      <w:r>
        <w:rPr>
          <w:i/>
          <w:sz w:val="22"/>
          <w:szCs w:val="22"/>
          <w:lang w:val="en-US"/>
        </w:rPr>
        <w:t xml:space="preserve">) </w:t>
      </w:r>
      <w:r>
        <w:rPr>
          <w:i/>
          <w:sz w:val="22"/>
          <w:szCs w:val="22"/>
        </w:rPr>
        <w:t>În costul  rechizitelor de birou este necesar de inclus costul de livrare cu transportul Vânzătorului și descărcare în depozitul CNAS mun. Chișinău, str. Gheorghe Tudor 3.</w:t>
      </w:r>
    </w:p>
    <w:p>
      <w:pPr>
        <w:pStyle w:val="Normal"/>
        <w:ind w:firstLine="720"/>
        <w:rPr>
          <w:i/>
          <w:i/>
          <w:sz w:val="22"/>
          <w:szCs w:val="22"/>
        </w:rPr>
      </w:pPr>
      <w:r>
        <w:rPr>
          <w:i/>
          <w:sz w:val="22"/>
          <w:szCs w:val="22"/>
        </w:rPr>
        <w:t>2) La solicitarea Grupului de lucru este necesar de a prezenta mostrele la rechizitele de birou care sunt prezentate în ofertă.</w:t>
      </w:r>
    </w:p>
    <w:p>
      <w:pPr>
        <w:pStyle w:val="Normal"/>
        <w:ind w:firstLine="720"/>
        <w:rPr>
          <w:i/>
          <w:i/>
          <w:sz w:val="22"/>
          <w:szCs w:val="22"/>
        </w:rPr>
      </w:pPr>
      <w:r>
        <w:rPr>
          <w:i/>
          <w:sz w:val="22"/>
          <w:szCs w:val="22"/>
        </w:rPr>
        <w:t xml:space="preserve"> </w:t>
      </w:r>
      <w:r>
        <w:rPr>
          <w:i/>
          <w:sz w:val="22"/>
          <w:szCs w:val="22"/>
        </w:rPr>
        <w:t>3) Rechizitele de birou livrate în  depozitul  CNAS de către operatorul economic câștigător trebuie să corespundă întocmai cu mostrele prezentate  către grupul de lucru.</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Achiziţionarea Rechizitelor de birou cu livrare și descărcare în depozit CNAS (mun. Chișinău, str. Gh Tudor nr.3) anul 2022</w:t>
      </w:r>
      <w:r>
        <w:rPr>
          <w:b/>
          <w:i/>
          <w:color w:val="0000FF"/>
          <w:sz w:val="28"/>
          <w:szCs w:val="28"/>
          <w:u w:val="single"/>
        </w:rPr>
        <w:t>.</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center" w:pos="4678" w:leader="none"/>
          <w:tab w:val="left" w:pos="5785" w:leader="none"/>
        </w:tabs>
        <w:rPr>
          <w:rFonts w:eastAsia="PMingLiU"/>
          <w:b/>
          <w:b/>
          <w:lang w:eastAsia="zh-CN"/>
        </w:rPr>
      </w:pPr>
      <w:r>
        <w:rPr>
          <w:rFonts w:eastAsia="PMingLiU"/>
          <w:b/>
          <w:lang w:eastAsia="zh-CN"/>
        </w:rPr>
        <w:t>1. Condiţiile de prestare și achitare:</w:t>
      </w:r>
    </w:p>
    <w:p>
      <w:pPr>
        <w:pStyle w:val="Normal"/>
        <w:tabs>
          <w:tab w:val="clear" w:pos="720"/>
          <w:tab w:val="left" w:pos="622" w:leader="none"/>
        </w:tabs>
        <w:ind w:left="142" w:hanging="0"/>
        <w:jc w:val="both"/>
        <w:rPr>
          <w:rFonts w:eastAsia="PMingLiU"/>
          <w:lang w:eastAsia="zh-CN"/>
        </w:rPr>
      </w:pPr>
      <w:r>
        <w:rPr>
          <w:rFonts w:eastAsia="PMingLiU"/>
          <w:lang w:eastAsia="zh-CN"/>
        </w:rPr>
        <w:t>1.  La solicitarea Grupului de lucru este necesar de a prezenta mostrele la rechizitele de birou care sunt prezentate în ofertă.</w:t>
      </w:r>
    </w:p>
    <w:p>
      <w:pPr>
        <w:pStyle w:val="Normal"/>
        <w:tabs>
          <w:tab w:val="clear" w:pos="720"/>
          <w:tab w:val="left" w:pos="622" w:leader="none"/>
        </w:tabs>
        <w:ind w:left="142" w:hanging="0"/>
        <w:jc w:val="both"/>
        <w:rPr>
          <w:rFonts w:eastAsia="PMingLiU"/>
          <w:lang w:eastAsia="zh-CN"/>
        </w:rPr>
      </w:pPr>
      <w:r>
        <w:rPr>
          <w:rFonts w:eastAsia="PMingLiU"/>
          <w:lang w:eastAsia="zh-CN"/>
        </w:rPr>
        <w:t>2.  În costul rechizitelor de birou este necesar de inclus costul de livrare cu transportul Vânzătorului și descărcare în depozitul CNAS mun. Chișinău, str. Gheorghe Tudor 3.</w:t>
      </w:r>
    </w:p>
    <w:p>
      <w:pPr>
        <w:pStyle w:val="Normal"/>
        <w:tabs>
          <w:tab w:val="clear" w:pos="720"/>
          <w:tab w:val="left" w:pos="622" w:leader="none"/>
        </w:tabs>
        <w:ind w:left="142" w:hanging="0"/>
        <w:jc w:val="both"/>
        <w:rPr>
          <w:rFonts w:eastAsia="PMingLiU"/>
          <w:lang w:eastAsia="zh-CN"/>
        </w:rPr>
      </w:pPr>
      <w:r>
        <w:rPr>
          <w:rFonts w:eastAsia="PMingLiU"/>
          <w:lang w:eastAsia="zh-CN"/>
        </w:rPr>
        <w:t>3.  Rechezitele de birou vor fi livrare și descărcate în depozitul CNAS timp de 60 zile din data întrării in vigoare a contractului și trebuie să corespundă întocmai cu mostrele prezentate  către grupul de lucru.</w:t>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bl>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0"/>
              </w:rPr>
            </w:pPr>
            <w:r>
              <w:rPr>
                <w:b/>
                <w:i/>
                <w:sz w:val="20"/>
                <w:lang w:eastAsia="zh-CN"/>
              </w:rPr>
              <w:t>Da</w:t>
            </w:r>
            <w:r>
              <w:rPr>
                <w:sz w:val="20"/>
                <w:lang w:eastAsia="zh-CN"/>
              </w:rPr>
              <w:t xml:space="preserve"> – </w:t>
            </w:r>
            <w:r>
              <w:rPr>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4" w:name="_Toc449692099"/>
      <w:bookmarkStart w:id="125" w:name="_Toc449633144"/>
      <w:bookmarkStart w:id="126" w:name="_Toc449632652"/>
      <w:r>
        <w:rPr>
          <w:rFonts w:eastAsia="Calibri"/>
          <w:b/>
          <w:bCs/>
          <w:sz w:val="26"/>
          <w:szCs w:val="26"/>
          <w:lang w:eastAsia="ro-RO"/>
        </w:rPr>
        <w:t>DECLARAŢIE</w:t>
      </w:r>
      <w:bookmarkEnd w:id="124"/>
      <w:bookmarkEnd w:id="125"/>
      <w:bookmarkEnd w:id="126"/>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100"/>
      <w:bookmarkStart w:id="128" w:name="_Toc449633145"/>
      <w:bookmarkStart w:id="129" w:name="_Toc449632653"/>
      <w:r>
        <w:rPr>
          <w:rFonts w:eastAsia="PMingLiU"/>
          <w:b/>
          <w:bCs/>
          <w:sz w:val="26"/>
          <w:szCs w:val="26"/>
          <w:lang w:eastAsia="zh-CN"/>
        </w:rPr>
        <w:t xml:space="preserve">privind confirmarea identității beneficiarilor efectivi și neîncadrarea acestora în situația condamnării  </w:t>
      </w:r>
      <w:bookmarkEnd w:id="127"/>
      <w:bookmarkEnd w:id="128"/>
      <w:bookmarkEnd w:id="12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217"/>
        <w:gridCol w:w="2113"/>
        <w:gridCol w:w="1029"/>
        <w:gridCol w:w="1175"/>
        <w:gridCol w:w="22"/>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30" w:name="_Hlk77771394"/>
            <w:bookmarkStart w:id="131" w:name="_Toc449539095"/>
            <w:bookmarkStart w:id="132" w:name="_Toc392180206"/>
            <w:bookmarkStart w:id="133" w:name="_Toc356920194"/>
            <w:r>
              <w:rPr>
                <w:b/>
                <w:color w:val="0000FF"/>
                <w:sz w:val="28"/>
                <w:szCs w:val="28"/>
              </w:rPr>
              <w:t xml:space="preserve"> </w:t>
            </w:r>
            <w:r>
              <w:rPr>
                <w:b/>
                <w:color w:val="0000FF"/>
                <w:sz w:val="28"/>
                <w:szCs w:val="28"/>
              </w:rPr>
              <w:t xml:space="preserve">Specificaţii tehnice </w:t>
            </w:r>
            <w:bookmarkEnd w:id="130"/>
            <w:bookmarkEnd w:id="131"/>
            <w:bookmarkEnd w:id="132"/>
            <w:bookmarkEnd w:id="133"/>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2" w:type="dxa"/>
            <w:tcBorders/>
          </w:tcPr>
          <w:p>
            <w:pPr>
              <w:pStyle w:val="Normal"/>
              <w:widowControl w:val="false"/>
              <w:rPr/>
            </w:pPr>
            <w:r>
              <w:rPr/>
            </w:r>
          </w:p>
        </w:tc>
      </w:tr>
      <w:tr>
        <w:trPr/>
        <w:tc>
          <w:tcPr>
            <w:tcW w:w="5243" w:type="dxa"/>
            <w:gridSpan w:val="5"/>
            <w:tcBorders/>
            <w:shd w:color="auto" w:fill="auto" w:val="clear"/>
          </w:tcPr>
          <w:p>
            <w:pPr>
              <w:pStyle w:val="Normal"/>
              <w:widowControl w:val="false"/>
              <w:rPr/>
            </w:pPr>
            <w:r>
              <w:rPr/>
            </w:r>
          </w:p>
        </w:tc>
        <w:tc>
          <w:tcPr>
            <w:tcW w:w="4339"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 xml:space="preserve">Denumirea modelului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sz w:val="18"/>
                <w:szCs w:val="18"/>
              </w:rPr>
            </w:pPr>
            <w:r>
              <w:rPr>
                <w:b/>
                <w:sz w:val="18"/>
                <w:szCs w:val="18"/>
              </w:rPr>
              <w:t>Specificarea tehnică deplină solicitată de către autoritatea contractant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r>
      <w:tr>
        <w:trPr>
          <w:trHeight w:val="699"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apă cu şină hîrti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apă cu şină (hârtie, A4) densitatea 270 gr/m2 , grosimea 270mcr, (UMKA GD2-carton triplex cretat cu trei straturi, alb partea din faţă şi sur din partea din dos).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apă cu legătur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apă cu legături (hârtie, A4) carton 270 gr/m2, grosimea 270mcr,(UMKA GD2-carton triplex cretat cu trei straturi, alb partea din faţă şi sur din partea din dos).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apă-colţ (plastic, color, A4)</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apă-colţ (plastic, color, A4). Grosimea plastic min 0,4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apă Biblioraft A4 75 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Biblioraft pentru arhivare A4, 75 mm, confecționat din material rigid, plastifiat (laminate dublu cu ungheraşe metalice), mecanism metalic cu ineli de prindere rezistent nichelat, cotorul este prevăzut cu buzunar pentru etichetă, lăţimea cotorului 75 cm,  margine metalică pentru protecția laturilor inferioare. Diverse culori.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apă plastic cu 2 inele 24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a plastic A4 fabricat din polipropilenă densă ambele părți, grosime min 0,6 mm color a câte o suta buc. (negru, roșu, verde) cu etichetă pentru marcare, cu 2 inele mecanism de metal, grosimea cotor 24 mm capacitatea interioară 150 – 200 foi A4. Prima parte deschisă să fie dotată cu un buzunar unghi din polipropilenă mai subțire transparentă.</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reio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reion cu grafit cu radieră încorporată corp din lemn vopsit, uşor de ascuţit, HB2 calitatea superioară.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lei-creion uscat</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lei-creion pe bază de glicerină10±1 gr (uscat) PVP, producţia nu mai veche anului 2021 de luna noiembri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lei-PVA</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lei PVA – adeziv lichid PVA pentru carton, volum recipient 100ml, plastic alb, non toxic.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erforator din meta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erforator din metal, cu rezervor din plastic pentru deşeuri, distanţier din metal bine fixat, pentru formatele A4. Distanţa dintre perforaţii 80 mm. Capacitatea de perforare minim 35 coli de 80 gr/mp.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archer negr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archer negru permanent 5mm ascuţit, forma vârfului rotund, grosimea liniei de la 1-4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Textmarker/Subliniator ( galben, roz, orange,verd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ubliniator/Textmarker ( galben, roz, orange,</w:t>
            </w:r>
            <w:r>
              <w:rPr>
                <w:sz w:val="20"/>
                <w:szCs w:val="20"/>
              </w:rPr>
              <w:t xml:space="preserve"> </w:t>
            </w:r>
            <w:r>
              <w:rPr>
                <w:color w:val="000000"/>
                <w:sz w:val="20"/>
                <w:szCs w:val="20"/>
              </w:rPr>
              <w:t>verde), 4 culori,  forma vârfului tesit, grosimea liniei de la 1-5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Rigle meta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iglă din fier inoxidabil inscripția neagră rezistentă la ștergerea, lungimea 30 cm, lățimea 2,6 cm, grosimea minimum 0,8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Rigle plasti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 xml:space="preserve">Riglă din plastic colorat în asortiment lungimea 40 cm lățimea 3-4 cm. </w:t>
            </w: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Rigle lem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igla fabricata din lemn cu inscripție neagra, lungime 30 cm, lățime 2,5-3 c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grafe piramidale mici 25±2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grafe piramidale mici 25±2mm (min 100 buc în cuti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grafe mari 50±2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Agrafe mari </w:t>
            </w:r>
            <w:r>
              <w:rPr>
                <w:sz w:val="20"/>
                <w:szCs w:val="20"/>
              </w:rPr>
              <w:t>50±2mm</w:t>
            </w:r>
            <w:r>
              <w:rPr>
                <w:color w:val="000000"/>
                <w:sz w:val="20"/>
                <w:szCs w:val="20"/>
              </w:rPr>
              <w:t xml:space="preserve"> (min 100 buc în cuti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grafe 28± 2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Agrafe mici </w:t>
            </w:r>
            <w:r>
              <w:rPr>
                <w:sz w:val="20"/>
                <w:szCs w:val="20"/>
              </w:rPr>
              <w:t>28± 2mm</w:t>
            </w:r>
            <w:r>
              <w:rPr>
                <w:color w:val="000000"/>
                <w:sz w:val="20"/>
                <w:szCs w:val="20"/>
              </w:rPr>
              <w:t xml:space="preserve"> (min 100 buc în cuti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ndicatori cu lipici pentru notiţe (mici color) din plasti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Indicator cu lipici pentru notiţe din plastic (indicator de pagini – 5 culori a câte min 30 file, dimensiuni 12x45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ârtie pentru notiţe 9x9 c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Hârtie pentru notiţe ambalaj 9x9x4,5 cm, albeața nu mai puţin de 95/97%, grosimea70 gr/mp.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îrtie cu lipici pentru notiţ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cu lipici pentru notiție (76x76mm) minim 100 foi.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Decapsator formă creio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Decapstor formă creion lungimea 15cm, corp din plastic culoarea negru, vârful din metal 5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inder 25 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inder 25 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inder 41 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nder 41 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Radiera</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Radiera albă dimensiuni min 3,5x1,8x1 c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ix albastr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ix albastru, Piano Maxriter ori analogic. Pe bază de ulei, albastru, Corp din plastic transparent. Grip din cauciuc. Capac si capăt in culoarea albastră, anul de producere nu mai vechi de noiembrie 2021.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ix verd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ix verde, piano Maxriter verde ori analogic. Pe bază de ulei,  verde, Grip din cauciuc, anul de producere nu mai vechi de noiembrie 2021.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ix roș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ix roșu, piano Maxriter roșu ori analogic. Pe bază de ulei, roșu, Grip din cauciuc, anul de producere nu mai vechi de noiembrie 2021.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ix negr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ix negru, piano Maxriter negru ori analogic. Pe bază de ulei, negru, Grip din cauciuc, anul de producere nu mai vechi de noiembrie 2021.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Şpagat bobina</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Fire naturale din in înfășurat pe o rola de hîrtie, rezistentă la temperaturi ridicate și la rece, grosimea minim 2mm, greutatea min 1kg - și lungimea min 300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alculator analogic „Citeze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alculator ”Citizen 12 digiți” ori analogic, ecran înclinat, alimentare solară+baterie, închidere automată în caz de nefolosire, dimensiuni 12,4x10,2x2,5c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apsator</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apsator cu mecanism din oțel solid și carcasa din plastic, cu două linii de încărcare, termen de garanţie – min. 12 luni , analogic Kangaro DS-35.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oarfec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Foarfece de birou cu lama din oțel inoxidabil și cu mîner ergonomic pentru o manipulare confortabilă, mîner din plastic, lungimea lamelei min 8 c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andă adezivă îngust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anda adezivă transparentă min(15mm x 33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andă adezivă lat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anda adezivă transparentă min(48mm x 66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scuțitoar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Ascuțitoare corp din metal integru, cu o lama de calitate din oțel.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ernuțe pentru numărat</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sz w:val="20"/>
                <w:szCs w:val="20"/>
              </w:rPr>
              <w:t>Pernuțe pentru numărat, rotundă din plastic, diametru</w:t>
            </w:r>
            <w:r>
              <w:rPr>
                <w:color w:val="000000"/>
              </w:rPr>
              <w:t xml:space="preserve"> </w:t>
            </w:r>
            <w:r>
              <w:rPr>
                <w:color w:val="000000"/>
                <w:sz w:val="20"/>
                <w:szCs w:val="20"/>
              </w:rPr>
              <w:t>de aplicare min 5cm, culoarea asorti, în interior cu burete din cauciuc spongios culoarea alba.</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u band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spozitiv din plastic  de corectat cu rola. Permite scrierea imediat după aplicare. Lățime banda min 5 mm. Lungime banda min 8 m.</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reio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orector-stilou, pe baza de alcool cu vîrf metalic. Lichid ce se usucă rapid si ușor de aplicat, Volumul 8 ml.</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u peri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orector fluid 20 ml cu perie.</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apse pentru capsator 24/6</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apse pentru capsator 24/6 mm 1000 bucăți în cutie.</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uport pentru pixur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uport cilindru pentru rechizite de birou, fabricat din plasă metalică, înălțime - 10 cm, diametru - 8 cm.</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uport pentru hîrtie pentru notiț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xml:space="preserve">Suport din plasă metalică, pentru hârtie, tip plasă, mărimea 10x10x10cm. Element pentru organizarea eficientă a blocurilor de hârtie pentru notițe. </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uport vertical document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Suport colorat pentru documente, vertical din plastic pentru organizarea si depozitarea documentelor pe verticala la birou. Dimensiuni 72 cm x 256 x260 (mm).</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uport orizontal document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uport colorat pentru documente, orizontal din plastic pentru organizarea si depozitarea documentelor pe verticala la birou. Dimensiuni 254 x 61 x 350(mm)</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ile transparente de format A4</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ile transparente de format A4 cu perforații ce oferă posibilitatea de a păstra documentele fără perforare în orice folder.</w:t>
            </w:r>
          </w:p>
          <w:p>
            <w:pPr>
              <w:pStyle w:val="Normal"/>
              <w:widowControl w:val="false"/>
              <w:jc w:val="both"/>
              <w:rPr>
                <w:color w:val="000000" w:themeColor="text1"/>
                <w:sz w:val="20"/>
                <w:szCs w:val="20"/>
              </w:rPr>
            </w:pPr>
            <w:r>
              <w:rPr>
                <w:color w:val="000000" w:themeColor="text1"/>
                <w:sz w:val="20"/>
                <w:szCs w:val="20"/>
              </w:rPr>
              <w:t>Confecționate din plastic cu grosimea de 50 MK.</w:t>
            </w:r>
          </w:p>
          <w:p>
            <w:pPr>
              <w:pStyle w:val="Normal"/>
              <w:widowControl w:val="false"/>
              <w:jc w:val="both"/>
              <w:rPr>
                <w:color w:val="000000" w:themeColor="text1"/>
                <w:sz w:val="20"/>
                <w:szCs w:val="20"/>
              </w:rPr>
            </w:pPr>
            <w:r>
              <w:rPr>
                <w:color w:val="000000" w:themeColor="text1"/>
                <w:sz w:val="20"/>
                <w:szCs w:val="20"/>
              </w:rPr>
              <w:t>Ambalate a cîte 100 de bucăți în pachet.</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Ecuson pentru legitimați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Ecuson din plastic, transparent, cu șnur textil, albastru, orientare orizontală. Dimensiuni - 60х90 mm</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Registru 96 fo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Registru (caiet) de 96 foi, format A4 în patrațele, cu coperta de carton grosimea min 1,2 mm lipit cu baladec culoarea uniformă nuanţa întunecată.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 bir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Set de birou (organaizer) pentru rechizite de birou, din plastic, culoarea negru forma rotundă ori dreptunghiulară min 10x10cm, min 10 secţii (compartiment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ter 18 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Cutter cu lamă de fier 18 mm, sina plastic si sistem de blocare.</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56" w:type="dxa"/>
        <w:jc w:val="center"/>
        <w:tblInd w:w="0" w:type="dxa"/>
        <w:tblLayout w:type="fixed"/>
        <w:tblCellMar>
          <w:top w:w="0" w:type="dxa"/>
          <w:left w:w="108" w:type="dxa"/>
          <w:bottom w:w="0" w:type="dxa"/>
          <w:right w:w="108" w:type="dxa"/>
        </w:tblCellMar>
        <w:tblLook w:val="04a0"/>
      </w:tblPr>
      <w:tblGrid>
        <w:gridCol w:w="1077"/>
        <w:gridCol w:w="2422"/>
        <w:gridCol w:w="1108"/>
        <w:gridCol w:w="817"/>
        <w:gridCol w:w="370"/>
        <w:gridCol w:w="369"/>
        <w:gridCol w:w="336"/>
        <w:gridCol w:w="335"/>
        <w:gridCol w:w="1017"/>
        <w:gridCol w:w="1356"/>
        <w:gridCol w:w="547"/>
      </w:tblGrid>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cu şină hîrt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cu legăt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colţ (plastic, color, A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Biblioraft A4 75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pă plastic cu 2 inele 24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eio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i-creion usca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i-P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forator din met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rcher neg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marker/Subliniator ( galben, roz, orange,verd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gle met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gle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gle lem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grafe piramidale mici 25±2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grafe mari 50±2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grafe 28± 2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dicatori cu lipici pentru notiţe (mici color) din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ârtie pentru notiţe 9x9 c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îrtie cu lipici pentru notiţ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capsator formă creio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nder 25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nder 41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dier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albast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verd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roș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x neg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Şpagat bobin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culator analogic „Citeze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psat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arfec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ndă adezivă îngust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ndă adezivă lat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cuțitoar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ernuțe pentru număra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u band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reio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orector cu per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apse pentru capsator 24/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5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uport pentru pix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uport pentru hîrtie pentru notiț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uport vertical documen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port orizontal documen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le transparente de format A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cuson pentru legitimaț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Registru 96 fo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 bir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1000-4</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ter 1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9780" w:type="dxa"/>
        <w:jc w:val="left"/>
        <w:tblInd w:w="-34" w:type="dxa"/>
        <w:tblLayout w:type="fixed"/>
        <w:tblCellMar>
          <w:top w:w="0" w:type="dxa"/>
          <w:left w:w="108" w:type="dxa"/>
          <w:bottom w:w="0" w:type="dxa"/>
          <w:right w:w="108" w:type="dxa"/>
        </w:tblCellMar>
        <w:tblLook w:val="04a0"/>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207618001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1338427387"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sz w:val="28"/>
                <w:szCs w:val="28"/>
                <w:u w:val="single"/>
              </w:rPr>
              <w:t>Achiziţionarea Rechizitelor de birou cu livrare și descărcare în depozit CNAS (mun. Chișinău, str. Gh Tudor nr.3) anul 2022</w:t>
            </w:r>
          </w:p>
          <w:p>
            <w:pPr>
              <w:pStyle w:val="Normal"/>
              <w:widowControl w:val="false"/>
              <w:rPr>
                <w:i/>
                <w:i/>
              </w:rPr>
            </w:pPr>
            <w:r>
              <w:rPr>
                <w:i/>
              </w:rPr>
            </w:r>
          </w:p>
          <w:p>
            <w:pPr>
              <w:pStyle w:val="Normal"/>
              <w:widowControl w:val="false"/>
              <w:rPr>
                <w:i/>
                <w:i/>
              </w:rPr>
            </w:pPr>
            <w:r>
              <w:rPr>
                <w:i/>
              </w:rPr>
              <w:t>Cod CPV:</w:t>
            </w:r>
            <w:r>
              <w:rPr/>
              <w:t xml:space="preserve"> 30191000-4 Echipament de birou, cu excepţia mobilierului</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 xml:space="preserve">Achiziţionarea </w:t>
            </w:r>
            <w:r>
              <w:rPr>
                <w:b/>
                <w:bCs/>
                <w:i/>
                <w:color w:val="0000FF"/>
                <w:sz w:val="28"/>
                <w:szCs w:val="28"/>
                <w:u w:val="single"/>
              </w:rPr>
              <w:t>Achiziţionarea Rechizitelor de birou cu livrare și descărcare în depozit CNAS (mun. Chișinău, str. Gh Tudor nr.3) anul 2022</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rate în baza contractului vor respecta condițiile indicate în Partea II  ”Condițiile speciale a contractului”.</w:t>
            </w:r>
          </w:p>
          <w:p>
            <w:pPr>
              <w:pStyle w:val="Normal"/>
              <w:widowControl w:val="false"/>
              <w:jc w:val="both"/>
              <w:rPr>
                <w:iCs/>
              </w:rPr>
            </w:pPr>
            <w:r>
              <w:rPr>
                <w:iCs/>
              </w:rPr>
              <w:t>1.4</w:t>
              <w:tab/>
              <w:t xml:space="preserve">Bunurile livrate </w:t>
            </w:r>
            <w:r>
              <w:rPr/>
              <w:t>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rFonts w:eastAsia="PMingLiU"/>
                <w:lang w:eastAsia="zh-CN"/>
              </w:rPr>
            </w:pPr>
            <w:r>
              <w:rPr>
                <w:iCs/>
              </w:rPr>
              <w:t>2.1.</w:t>
              <w:tab/>
              <w:t xml:space="preserve">Livrarea Bunurilor </w:t>
            </w:r>
            <w:r>
              <w:rPr>
                <w:rFonts w:eastAsia="PMingLiU"/>
                <w:lang w:eastAsia="zh-CN"/>
              </w:rPr>
              <w:t xml:space="preserve">vor fi: </w:t>
            </w:r>
            <w:r>
              <w:rPr>
                <w:rFonts w:eastAsia="PMingLiU"/>
                <w:i/>
                <w:color w:val="0000FF"/>
                <w:lang w:eastAsia="zh-CN"/>
              </w:rPr>
              <w:t>cu livrare și descărcate în depozitul CNAS (mun. Chișinău, str. Gh Tudor nr.3) timp de 60 zile din data întrării in vigoare a contractului și trebuie să corespundă întocmai cu mostrele prezentate  către grupul de lucru</w:t>
            </w:r>
            <w:r>
              <w:rPr>
                <w:rFonts w:eastAsia="PMingLiU"/>
                <w:lang w:eastAsia="zh-CN"/>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efectuate se  va efectua în lei moldoveneşti. </w:t>
            </w:r>
          </w:p>
          <w:p>
            <w:pPr>
              <w:pStyle w:val="Normal"/>
              <w:widowControl w:val="false"/>
              <w:jc w:val="both"/>
              <w:rPr/>
            </w:pPr>
            <w:r>
              <w:rPr>
                <w:iCs/>
              </w:rPr>
              <w:t>3.4.</w:t>
              <w:tab/>
              <w:t>Metoda şi condiţiile de plată de către Cumpărător vor fi: la solicitarea Cumpărătorului, pentru bunuri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center"/>
              <w:rPr>
                <w:b/>
                <w:b/>
                <w:sz w:val="28"/>
                <w:szCs w:val="28"/>
              </w:rPr>
            </w:pPr>
            <w:r>
              <w:rPr>
                <w:b/>
                <w:sz w:val="28"/>
                <w:szCs w:val="28"/>
              </w:rPr>
              <w:t>Condiţii de prestare şi  achitare</w:t>
            </w:r>
          </w:p>
          <w:p>
            <w:pPr>
              <w:pStyle w:val="Normal"/>
              <w:widowControl w:val="false"/>
              <w:tabs>
                <w:tab w:val="clear" w:pos="720"/>
                <w:tab w:val="left" w:pos="622" w:leader="none"/>
              </w:tabs>
              <w:ind w:left="142" w:hanging="0"/>
              <w:jc w:val="both"/>
              <w:rPr>
                <w:rFonts w:eastAsia="PMingLiU"/>
                <w:lang w:eastAsia="zh-CN"/>
              </w:rPr>
            </w:pPr>
            <w:r>
              <w:rPr>
                <w:rFonts w:eastAsia="PMingLiU"/>
                <w:b/>
                <w:lang w:eastAsia="zh-CN"/>
              </w:rPr>
              <w:t xml:space="preserve">1) </w:t>
            </w:r>
            <w:r>
              <w:rPr>
                <w:rFonts w:eastAsia="PMingLiU"/>
                <w:lang w:eastAsia="zh-CN"/>
              </w:rPr>
              <w:t>Rechezitele de birou vor fi livrare și descărcate în depozitul CNAS timp de 60 zile din data întrării in vigoare a contractului și trebuie să corespundă întocmai cu mostrele prezentate către grupul de lucru.</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 xml:space="preserve">Vînzătorul </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spacing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6"/>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7"/>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8"/>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GrilTabel"/>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lTabel"/>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775526"/>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99"/>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C0A9C-F8EC-4EF8-B966-B9EF55352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2</Pages>
  <Words>20909</Words>
  <Characters>119182</Characters>
  <CharactersWithSpaces>139812</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4:00Z</dcterms:created>
  <dc:creator>student001 student001</dc:creator>
  <dc:description/>
  <dc:language>en-US</dc:language>
  <cp:lastModifiedBy>oleg.baxanean</cp:lastModifiedBy>
  <cp:lastPrinted>2021-03-10T08:12:00Z</cp:lastPrinted>
  <dcterms:modified xsi:type="dcterms:W3CDTF">2022-04-21T1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