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servicii de evacuare, neutralizare și valorificare a deșeurilor medical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RVkd3aG-O_8Q3NA-nYNpbZnmlKRzx-k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707"/>
        <w:gridCol w:w="2268"/>
        <w:gridCol w:w="1701"/>
        <w:gridCol w:w="3402"/>
        <w:gridCol w:w="1134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Nr. d/o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enumirea servici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pecificații tehn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uma estimativă fără TVA</w:t>
            </w:r>
          </w:p>
        </w:tc>
      </w:tr>
      <w:tr>
        <w:trPr>
          <w:trHeight w:val="1642" w:hRule="atLeast"/>
          <w:cantSplit w:val="true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90524000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Servicii de evacuare, neutralizare și valorificare a deșeurilor medicale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7 evacuări    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În total - 35 k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Transportarea, prelucrarea și neutralizarea deșeurilor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înă la 5 kg la o evacu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În total pe an -  35 kg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t>Serviciile vor fi prestate conform: H.G nr.696 din 11.07.20218 ,,pentru aprobarea  Regulamentului sanitar privind gestionarea deșeurilor, rezultate din activitatea medicală"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500,00</w:t>
            </w:r>
          </w:p>
        </w:tc>
      </w:tr>
      <w:tr>
        <w:trPr>
          <w:trHeight w:val="624" w:hRule="atLeast"/>
          <w:cantSplit w:val="true"/>
        </w:trPr>
        <w:tc>
          <w:tcPr>
            <w:tcW w:w="980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Termen de prestare a serviciului: </w:t>
            </w: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 xml:space="preserve">pe parcursul anului </w:t>
            </w: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2025</w:t>
            </w: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 xml:space="preserve"> în decurs de 3 zile de la solicitarea autorității contractante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;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Locul prest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</w:rPr>
        <w:t>Pe parcursul anului 2025, evacuarea/transportarea deșeurilor medicale la solicitare, de luni pînă vineri, orele 08.00-16,00 pe adresa Penitenciarul nr. 15, or. Cricova str. Luceafărul 9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mpletat în conformitate cu anexa nr7 din Documentația Standart-confirmat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aprobată prin Ordinul MF nr.115 din 15.09.2021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. Termen de valabilitate a ofertei 30 de zile din ziua deschiderei-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– confirmată 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a de e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Format liber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90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orizația de mediu pentru gestionarea deșeurilor medical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pie eliberată de organul abilitat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irmată prin semna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mba de stat.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867</Words>
  <Characters>4948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5-03-13T07:17:00Z</cp:lastPrinted>
  <dcterms:modified xsi:type="dcterms:W3CDTF">2025-03-13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