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aplicare a marcajului rutier pe străzile din mun. Ungheni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49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rvicii de aplicare a marcajului rutier pe străzile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95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795 000 lei</w:t>
            </w:r>
          </w:p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înă la 31 octombrie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Certificat de înregistrare/decizie de înregistrare a întreprinderii – copie – confirmat prin aplicarea semnăturii electronice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Extras din Registrul persoanelor juridice – copie – confirmat prin aplicarea semnăturii electronice 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Certificat de atribuire a contului bancar – copie – confirmat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opie – 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 xml:space="preserve">4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riginal. Confirmat prin aplicarea semnăturii și ștampilei participantului. Formularul (F3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riginal. Confirmat prin aplicarea semnăturii și ștampilei participantului. Formularul 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 – 1 % din valoarea ofertei fără TV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en-US"/>
              </w:rPr>
              <w:t>Original, confirmat prin semnătura și ștampila participantului sau transfer la contul IBAN a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Style w:val="11"/>
                <w:color w:val="000000"/>
                <w:sz w:val="24"/>
                <w:szCs w:val="24"/>
                <w:highlight w:val="yellow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b/>
                <w:i/>
                <w:sz w:val="24"/>
                <w:szCs w:val="24"/>
                <w:highlight w:val="yellow"/>
                <w:lang w:val="en-US" w:eastAsia="zh-CN"/>
              </w:rPr>
              <w:t>Formularul F3.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11"/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Style w:val="11"/>
                <w:color w:val="000000"/>
                <w:sz w:val="24"/>
                <w:szCs w:val="24"/>
                <w:highlight w:val="yellow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highlight w:val="yellow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新細明體"/>
                <w:b/>
                <w:i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新細明體"/>
                <w:b/>
                <w:i/>
                <w:sz w:val="24"/>
                <w:szCs w:val="24"/>
                <w:highlight w:val="yellow"/>
                <w:lang w:val="en-US" w:eastAsia="zh-CN"/>
              </w:rPr>
              <w:t>Formularul F 3.12</w:t>
            </w:r>
            <w:r>
              <w:rPr>
                <w:rStyle w:val="11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Style w:val="11"/>
                <w:color w:val="000000"/>
                <w:sz w:val="24"/>
                <w:szCs w:val="24"/>
                <w:highlight w:val="yellow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 xml:space="preserve">Formularele de deviz nr. 7, nr. 5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nr. 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laborat conform normativelor în domeniu, confirmate prin aplicarea semnăturii și ș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 xml:space="preserve">10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Alte cerințe obligato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Art. 65, alin. 4 al Legii 131 din 03.07.2015 prevede expres că prezentarea ofertei presupune depunerea într-un set comun a propunerii tehnice, a propunerii financiare,a DUAE și în cazul dat a garanției pentru ofertă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odată, se solicit să fie încărcate în sistem toate documentele potrivit pct. 15 al anunțului de participare. Se solicit obligatoriu să fie semnate electronic toate documentele încărcate în siste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grupului de lucru pentru achiziții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5:00Z</dcterms:created>
  <dc:creator>Computer</dc:creator>
  <dc:description/>
  <cp:keywords/>
  <dc:language>en-US</dc:language>
  <cp:lastModifiedBy>Пользователь Windows</cp:lastModifiedBy>
  <cp:lastPrinted>2019-08-23T14:18:00Z</cp:lastPrinted>
  <dcterms:modified xsi:type="dcterms:W3CDTF">2019-08-23T12:12:00Z</dcterms:modified>
  <cp:revision>12</cp:revision>
  <dc:subject/>
  <dc:title/>
</cp:coreProperties>
</file>