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vestiarului la Gimnaziul  A. Paunescu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685"/>
        <w:gridCol w:w="851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684"/>
        <w:gridCol w:w="851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dusumele din scindura, dulapi,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captuseli din lemn, PFL, 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otel pentru instalatii, zincata,  existenta in exteriorul cladirii, in pamint avind diametru de 1/2"-1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 radiatoare de pozitie pentru desfiint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ardose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et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ardosel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Pereti si tavan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eti despartitori plane din PGC cu grosimea 75-125 mm pe carcasa metalica simpla cu placaj de PGC intr-un strat din ambele parti cu izolatie, cu inaltimea pina la 4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tavane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implari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Retele santehnic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D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robinetului de trecere cu ventil si mufa, cu sau fara descarcare , pentru teava din otel, avind diametrul de 3/8" - 1/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vii din material plastic imbinata prin sudura prin electrofuziune, la conducte de legatura la obiecte sanitare la cladiri de locuit si social culturale, avind diametrul de 2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 montata prin incastrare, conductele avind diametrul de 3/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tevii din material plastic pentru canalizare, imbinata cu garnitura de cauciuc, montata aparent sau ingropat sub pardoseala, avind diametrul de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iesei de legatura din material plastic pentru canalizare, imbinata cu garnitura de cauciuc, avind diametrul de 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material plastic montata prin incastrare, conductele avind diametrul de 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sonarea conductelor de alimentare cu apa  in vederea desfiintarii pozitiilor existente, sau in vederea executarii reparatiilor: 3/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F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F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functionare a instalatiei de apa rece executata cu conducte de otel, zincate, pentru instalatii, sudate longitudinal, avind diametrul de 3/8"-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, la consolidari, in pereti sau plansee din zidarie de caramida pina la 15 c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area golurilor in plansee, cu mortar de ciment, dupa instala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Divers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4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, in bulgari prin aruncare - de pe teren, in vagon, categori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electric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Demontari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Montar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lampii de semnalizare -EX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rerupatoarelor unipolare - intrerupator dublu tip cumpana - simbol 01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locuirea prizelor - priza bipolara simpla cu C.P.- simbol 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2,5  m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 48 W 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3</Words>
  <Characters>6463</Characters>
  <CharactersWithSpaces>758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1:00Z</dcterms:created>
  <dc:creator>ZoLTaN</dc:creator>
  <dc:description/>
  <dc:language>en-US</dc:language>
  <cp:lastModifiedBy>User</cp:lastModifiedBy>
  <cp:lastPrinted>2024-10-01T05:51:00Z</cp:lastPrinted>
  <dcterms:modified xsi:type="dcterms:W3CDTF">2024-10-0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