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6"/>
      </w:tblGrid>
      <w:tr>
        <w:trPr>
          <w:trHeight w:val="379" w:hRule="atLeast"/>
        </w:trPr>
        <w:tc>
          <w:tcPr>
            <w:tcW w:w="1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79" w:hRule="atLeast"/>
        </w:trPr>
        <w:tc>
          <w:tcPr>
            <w:tcW w:w="1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3762"/>
        <w:gridCol w:w="864"/>
        <w:gridCol w:w="767"/>
        <w:gridCol w:w="1418"/>
        <w:gridCol w:w="1179"/>
        <w:gridCol w:w="1151"/>
        <w:gridCol w:w="965"/>
        <w:gridCol w:w="2586"/>
        <w:gridCol w:w="1685"/>
      </w:tblGrid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lot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Cod CPV: </w:t>
            </w:r>
            <w:r>
              <w:rPr>
                <w:b/>
                <w:sz w:val="20"/>
                <w:szCs w:val="20"/>
              </w:rPr>
              <w:t>35111300-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Stingătoare auto cu pulbere tip P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Livrarea se va efectua în decurs de 15 zile lucrătoare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Stingătoare cu pulbere tip P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57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54a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7254a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7254a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54a8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254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254a8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54a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</Pages>
  <Words>127</Words>
  <Characters>727</Characters>
  <CharactersWithSpaces>853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0-11-24T14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