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  <w:t>787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serviciilor de reparație curentă a apartamentului de serviciu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 de mica valoare.</w:t>
        <w:br/>
      </w:r>
      <w:r>
        <w:rPr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Direc</w:t>
      </w:r>
      <w:r>
        <w:rPr>
          <w:b/>
          <w:sz w:val="24"/>
          <w:szCs w:val="24"/>
          <w:shd w:fill="FFFFFF" w:val="clear"/>
          <w:lang w:val="ro-RO"/>
        </w:rPr>
        <w:t>ția Situații Excepționale mun.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05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 Chișinău, str. Iacob Hîncu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GB"/>
        </w:rPr>
        <w:t>062139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GB"/>
        </w:rPr>
        <w:t>logistica.chisinau@igs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59"/>
        <w:gridCol w:w="2126"/>
        <w:gridCol w:w="850"/>
        <w:gridCol w:w="1135"/>
        <w:gridCol w:w="1985"/>
        <w:gridCol w:w="18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ără TVA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4531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ervicii de reparație curen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r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8 700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8 7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e</w:t>
      </w:r>
      <w:r>
        <w:rPr>
          <w:sz w:val="24"/>
          <w:szCs w:val="24"/>
          <w:u w:val="single"/>
          <w:lang w:val="en-GB"/>
        </w:rPr>
        <w:t>:                        nu se admit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GB"/>
        </w:rPr>
        <w:t>30 (treizeci) zile de la data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  <w:r>
        <w:rPr>
          <w:sz w:val="24"/>
          <w:szCs w:val="24"/>
          <w:u w:val="single"/>
          <w:shd w:fill="FFFFFF" w:val="clear"/>
          <w:lang w:val="en-GB"/>
        </w:rPr>
        <w:t>încheierii contractului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FF" w:val="clear"/>
          <w:lang w:val="en-GB"/>
        </w:rPr>
        <w:t xml:space="preserve">: </w:t>
      </w:r>
      <w:r>
        <w:rPr>
          <w:sz w:val="24"/>
          <w:szCs w:val="24"/>
          <w:shd w:fill="FFFFFF" w:val="clear"/>
          <w:lang w:val="en-GB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/documente de califi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ă prin semnătura și ș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lang w:val="en-GB" w:eastAsia="zh-TW" w:bidi="ar-SA"/>
              </w:rPr>
              <w:t>Declarație privind numărul de ani de experienţă specifică a ofertantului în livrarea/prestarea bunur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mai puțin de 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ro-RO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Cerințe de calificare pentru potențiali ofertanț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Capacitățile tehnice și profesionale care demonstrează faptul că operatorii economici dispun de suficiente abilități de a executa contractu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documentelor prezentat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cerințelor tehn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după preț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</w:t>
      </w:r>
      <w:r>
        <w:rPr>
          <w:b/>
          <w:sz w:val="24"/>
          <w:szCs w:val="24"/>
          <w:lang w:val="en-GB"/>
        </w:rPr>
        <w:t>- Termenul de execuție: 45 zile lucr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- Locul execuției: str. str. Valea Apelor, 21, or. Codru, mun. Chisinau, ap. 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______________________________</w:t>
      </w:r>
      <w:r>
        <w:rPr>
          <w:b/>
          <w:sz w:val="24"/>
          <w:szCs w:val="24"/>
          <w:lang w:val="en-GB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c1f"/>
    <w:pPr>
      <w:widowControl w:val="false"/>
      <w:ind w:left="105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AFD2-6049-4AE3-B518-BF644978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3</Pages>
  <Words>748</Words>
  <Characters>4266</Characters>
  <CharactersWithSpaces>5004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L_Chisinau</cp:lastModifiedBy>
  <cp:lastPrinted>2023-09-19T11:55:00Z</cp:lastPrinted>
  <dcterms:modified xsi:type="dcterms:W3CDTF">2024-04-24T13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