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1121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Produse alimentare,,Crupe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m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gri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la sac de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-6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ovă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la sac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gr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grâu ”Arnautca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or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arpaca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poru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hrişc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Orez rotund şlef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ăină de grâu c/s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 saci ambalaj 1-10kg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68 din 29.01.2009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, 1-20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asol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, 1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Valoarea lo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50000,00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36631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Dell</dc:creator>
  <dc:description/>
  <dc:language>en-US</dc:language>
  <cp:lastModifiedBy>An Pusneac</cp:lastModifiedBy>
  <dcterms:modified xsi:type="dcterms:W3CDTF">2022-12-19T10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BA073B5340B1AA94C230C183F217</vt:lpwstr>
  </property>
  <property fmtid="{D5CDD505-2E9C-101B-9397-08002B2CF9AE}" pid="3" name="KSOProductBuildVer">
    <vt:lpwstr>1049-11.2.0.11417</vt:lpwstr>
  </property>
</Properties>
</file>