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lang w:eastAsia="en-US" w:bidi="ar-SA"/>
              </w:rPr>
              <w:t>Lemne și Cărbuni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081014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00E96-E9AC-40ED-ADED-CD6ED2F18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3</Words>
  <Characters>890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5-09-22T15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