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226"/>
        <w:gridCol w:w="11039"/>
        <w:gridCol w:w="67"/>
      </w:tblGrid>
      <w:tr>
        <w:trPr>
          <w:trHeight w:val="397" w:hRule="atLeast"/>
        </w:trPr>
        <w:tc>
          <w:tcPr>
            <w:tcW w:w="1295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3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2"/>
              <w:gridCol w:w="272"/>
              <w:gridCol w:w="2116"/>
              <w:gridCol w:w="951"/>
              <w:gridCol w:w="813"/>
              <w:gridCol w:w="1126"/>
              <w:gridCol w:w="973"/>
              <w:gridCol w:w="1166"/>
              <w:gridCol w:w="958"/>
              <w:gridCol w:w="56"/>
              <w:gridCol w:w="1239"/>
              <w:gridCol w:w="283"/>
              <w:gridCol w:w="52"/>
              <w:gridCol w:w="895"/>
              <w:gridCol w:w="205"/>
              <w:gridCol w:w="37"/>
              <w:gridCol w:w="179"/>
              <w:gridCol w:w="737"/>
              <w:gridCol w:w="57"/>
              <w:gridCol w:w="29"/>
              <w:gridCol w:w="300"/>
            </w:tblGrid>
            <w:tr>
              <w:trPr>
                <w:trHeight w:val="552" w:hRule="atLeast"/>
              </w:trPr>
              <w:tc>
                <w:tcPr>
                  <w:tcW w:w="118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en-US"/>
                    </w:rPr>
                    <w:t>A</w:t>
                  </w:r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18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046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22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0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0706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0706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0:00Z</dcterms:created>
  <dc:creator>IMCSMC_ECONOMIST</dc:creator>
  <dc:description/>
  <dc:language>en-US</dc:language>
  <cp:lastModifiedBy>IMCSMC_ECONOMIST</cp:lastModifiedBy>
  <dcterms:modified xsi:type="dcterms:W3CDTF">2021-12-29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