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lucrări de reparație capitală a etajului II al edificiului din str. C. Negraia nr. 2, or. Căinari în vederea amplasării SEAI Căinar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12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4-03-06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