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  <w:lang w:val="ro-RO"/>
        </w:rPr>
        <w:t xml:space="preserve">CAIET DE SARCIN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 xml:space="preserve">pentru </w:t>
      </w:r>
      <w:r>
        <w:rPr>
          <w:rFonts w:cs="Times New Roman" w:ascii="Times New Roman" w:hAnsi="Times New Roman"/>
          <w:b/>
          <w:sz w:val="28"/>
          <w:lang w:val="ro-RO"/>
        </w:rPr>
        <w:t>“ Servicii de supraveghere tehnică asupra lucrărilor de construcții în incinta IMSP Spitalul Clinic de Psihiatrie or. Codru (mun. Chișinău), Costiujeni 3”</w:t>
      </w:r>
    </w:p>
    <w:tbl>
      <w:tblPr>
        <w:tblStyle w:val="a3"/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1419"/>
        <w:gridCol w:w="3543"/>
        <w:gridCol w:w="992"/>
        <w:gridCol w:w="851"/>
        <w:gridCol w:w="1417"/>
        <w:gridCol w:w="1672"/>
      </w:tblGrid>
      <w:tr>
        <w:trPr>
          <w:trHeight w:val="288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/o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od CPV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lucrărilor solicita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nit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ăs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ntitat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pecificație tehnică solicitată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88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1520000-9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1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rviciile de supraveghere pentru reparația capitală a încăperilor, blocurilor sanitare, scărilor și a acoperișurilor în incinta IMSP Spitalul Clinic de Psihiatrie or.Codru (mun.Chișinău), Costiujeni 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0 236,00 lei fără TVA</w:t>
            </w:r>
          </w:p>
        </w:tc>
      </w:tr>
      <w:tr>
        <w:trPr>
          <w:trHeight w:val="288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1520000-9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2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rviciile de supraveghere pentru lucrări de electricitate în încăperile secției nr.7 - IMSP Spitalul Clinic de Psihiatrie or.Codru (mun.Chișinău), Costiujeni 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 450,00 lei fără TVA</w:t>
            </w:r>
          </w:p>
        </w:tc>
      </w:tr>
      <w:tr>
        <w:trPr>
          <w:trHeight w:val="288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1520000-9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3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rviciile de supravegher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pentru schimbarea rețelei de canalizare externă - IMSP Spitalul Clinic de Psihiatrie or.Codru (mun.Chișinău), Costiujeni 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 545,00 lei fără TVA</w:t>
            </w:r>
          </w:p>
        </w:tc>
      </w:tr>
      <w:tr>
        <w:trPr>
          <w:trHeight w:val="288" w:hRule="atLeast"/>
        </w:trPr>
        <w:tc>
          <w:tcPr>
            <w:tcW w:w="881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Valoarea estimată totală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79 231,00 lei  fără TVA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8357"/>
      </w:tblGrid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Obligațiunile ofertantului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abilirea documentelor/cerințelor de calificare a operatorilor economici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xaminare corespunderii ofertelor propuse cu cea solicitată de către beneficiar ( notă informativă privind corespunderea ofertei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deplinirea obligațiunilor contractuale și a HOTĂRÎREI de GUVERN Nr.361 din 25.06.1996, cu privire la asigurarea calității construcțiilor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lang w:val="ro-RO"/>
        </w:rPr>
      </w:pPr>
      <w:r>
        <w:rPr>
          <w:rFonts w:cs="Times New Roman" w:ascii="Times New Roman" w:hAnsi="Times New Roman"/>
          <w:sz w:val="32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a448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a44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c12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Pages>1</Pages>
  <Words>217</Words>
  <Characters>1241</Characters>
  <CharactersWithSpaces>1456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5:00Z</dcterms:created>
  <dc:creator>User</dc:creator>
  <dc:description/>
  <dc:language>en-US</dc:language>
  <cp:lastModifiedBy>User</cp:lastModifiedBy>
  <cp:lastPrinted>2020-06-24T10:39:00Z</cp:lastPrinted>
  <dcterms:modified xsi:type="dcterms:W3CDTF">2020-07-22T08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