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Executarea lucrarilor de reconstructie a acoperisului blocului chirurgical al IMSP Spitalul Raional Bri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Briceni, str.M.Eminescu,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722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briceni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Executarea lucrarilor de reconstructie a acoperisului blocului chirurgical al IMSP Spitalul Raional Bri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 de sarcini (lista cu cantitatile de lucra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 de sarcini (lista cu cantitatile de lucra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 de sarcini (lista cu cantitatile de lucrar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79 142.92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579 142.9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</w:p>
    <w:p>
      <w:pPr>
        <w:pStyle w:val="Style20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21</w:t>
      </w:r>
      <w:r>
        <w:rPr>
          <w:b/>
          <w:sz w:val="24"/>
          <w:szCs w:val="24"/>
          <w:shd w:fill="FFFF00" w:val="clear"/>
          <w:lang w:val="en-US"/>
        </w:rPr>
        <w:t>.0</w:t>
      </w:r>
      <w:r>
        <w:rPr>
          <w:b/>
          <w:sz w:val="24"/>
          <w:szCs w:val="24"/>
          <w:shd w:fill="FFFF00" w:val="clear"/>
          <w:lang w:val="en-US"/>
        </w:rPr>
        <w:t>7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15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11</w:t>
      </w:r>
      <w:r>
        <w:rPr>
          <w:b/>
          <w:sz w:val="24"/>
          <w:szCs w:val="24"/>
          <w:shd w:fill="FFFF00" w:val="clear"/>
          <w:lang w:val="en-US"/>
        </w:rPr>
        <w:t>.202</w:t>
      </w:r>
      <w:r>
        <w:rPr>
          <w:b/>
          <w:sz w:val="24"/>
          <w:szCs w:val="24"/>
          <w:shd w:fill="FFFF00" w:val="clear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en-US"/>
        </w:rPr>
        <w:t>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tie banc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Garantia pentru oferta 1% din sum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/>
            </w:pPr>
            <w:r>
              <w:rPr>
                <w:lang w:val="it-IT"/>
              </w:rPr>
              <w:t xml:space="preserve">Emisă de o bancă comercială </w:t>
            </w:r>
            <w:r>
              <w:rPr>
                <w:lang w:val="en-US"/>
              </w:rPr>
              <w:t>sau  Trasfer la contul Beneficiarul plății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D64AG0000000225138723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GRNMD2X76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/f 100360415055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executarea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Formularul standart al Documentului Unic de Achizit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ofertantului.Semnat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t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(ultimu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 profesionala a dirigintelor de s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ul Inspectiei de Stat in Construc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rioada de garantie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de deviz(anexa2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valabilitatea ofertei (anexa nr. 8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vind experienţa similară (anexa nr. 12)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dotările specifice, utilajul şi echipamentul necesar pentru îndeplinirea corespunzătoare a contractului (anexa nr. 14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claraţie privind personalul de specialitate propus pentru implementarea contractului (anexa nr. 15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sta subcontractanților şi partea/părţile din contract care sunt îndeplinite de aceştia (anexa nr. 16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formaţii privind asocierea (anexa nr. 17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terţ susţinător financiar (anexa nr.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privind susţinerea tehnică și profesională a ofertantului/grupului de operatori economici (anexa nr. 19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terţ susţinător tehnic (anexa nr. 20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pentru participare la licitațiile publice de lucrări din domeniul construcțiilor și instalațiilor (anexa nr. 22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highlight w:val="yellow"/>
          <w:lang w:val="en-US"/>
        </w:rPr>
        <w:t xml:space="preserve"> 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nu se aplica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Zaporojan Anna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 xml:space="preserve">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0:00Z</dcterms:created>
  <dc:creator>Computer</dc:creator>
  <dc:description/>
  <cp:keywords/>
  <dc:language>en-US</dc:language>
  <cp:lastModifiedBy>Professional</cp:lastModifiedBy>
  <cp:lastPrinted>2025-06-27T13:50:00Z</cp:lastPrinted>
  <dcterms:modified xsi:type="dcterms:W3CDTF">2025-06-27T10:50:00Z</dcterms:modified>
  <cp:revision>11</cp:revision>
  <dc:subject/>
  <dc:title/>
</cp:coreProperties>
</file>