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color w:val="000000" w:themeColor="text1"/>
                <w:lang w:val="ro-MD"/>
              </w:rPr>
              <w:t>1luni și zile 19</w:t>
            </w:r>
            <w:r>
              <w:rPr>
                <w:color w:val="000000" w:themeColor="text1"/>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bookmarkStart w:id="97" w:name="_GoBack"/>
            <w:bookmarkEnd w:id="97"/>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391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546FD-6DE7-41EA-B20A-196BD2D59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615</Words>
  <Characters>140312</Characters>
  <CharactersWithSpaces>16459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0-10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