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lactate pentru (semestrul I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egală sau mai mare decât valoarea viitorului contract:</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___Perioada anului 2023</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egală sau mai mare decât valoarea viitorului contract:</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_________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1-12-06T13:38:00Z</cp:lastPrinted>
  <dcterms:modified xsi:type="dcterms:W3CDTF">2024-06-27T09:07:00Z</dcterms:modified>
  <cp:revision>9</cp:revision>
  <dc:subject/>
  <dc:title/>
</cp:coreProperties>
</file>