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 xml:space="preserve">rilor de reparație la Muzeul ASEM situat pe str.Bănulescu Bodoni, 61, bl.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847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chizitii.as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reparație  la Muzeul  ASEM situat pe str.Bănulescu Bodoni, 61 bl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021660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021</w:t>
            </w:r>
            <w:bookmarkStart w:id="0" w:name="_GoBack"/>
            <w:bookmarkEnd w:id="0"/>
            <w:r>
              <w:rPr>
                <w:b/>
                <w:lang w:val="ro-RO" w:eastAsia="zh-CN"/>
              </w:rPr>
              <w:t>660  lei fără TV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  <w:gridCol w:w="14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 si consolid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10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5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A k=3.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 cu diametrul de: 20 mm, L=400 mm, k=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iandrugi din traverse metalice, montati in zidarie, inclusiv taierea la dimensiuni a traverselor, profil U16 - 5.4 m, cornier 75x8 mm - 19.2 m, banda otel 100x6.0 mm -25.60 m, buloane M16 L=0.5 m - 22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,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erea in opera a mortarului M 100-T pentru legatura, monolitizare sau matare de rosturi  la inaltimi pina la 35 m, umplerea golurilor tehnologice si de montaj in prefabricate, inclusiv finisarea 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spargeri pentru creeri de goluri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avane suspendate, inclusiv carcasa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pervaz la vitra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perete dispartitor finisat cu placaj, inclusiv a carc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placaj inclusiv car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18 mm H3171, tip P1, cu executarea carcasei metalice simple plane din profile CD si UD, cu inaltimea pina la 4 m: pereti fara izolatie, inclusiv placajul de mascare la usile: U3 - 1.0x2.7 m si U4 - 0.95x2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doua straturi de PGC hidrofob de 12.5 mm grosime, cu executarea carcasei metalice simple plane din profile CD si UD, cu inaltimea peste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 din partea corod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2.18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40 mm H3171,cu perforatii 10x1cm, pas 2 cm, tip P2, cu executarea carcasei metalice simple plane din profile CW si UW, cu inaltimea pina la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W si UW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0.62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ane suspendate din din lamele de aluminiu 4x12 cm, pas 6 cm, pe carcasa metalica cu utilizarea suspendarii cu bratara fara tija, in incaperi cu inaltimea peste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este 4 m: tavane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U1 - 2.000x4.000(h)mm,  inclusiv supralumina H=1300 mm, inclusiv feronaria nece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2 - 0.90x2.2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3 - 1.0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4 - 0.95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 doua  canaturi, pe captuseli si usi pentru balcon, la constructii cu inaltimi pina la 35 m (U5 - 1.6x2.4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uirea si lustruirea pardoselilor din placi, marmura, marmura concasata si granit, in camere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panour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Instalatii fotograf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nei de fixare a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derea cablului d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 cu membrana PVC d=3,0(2,0+1,0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imbinare cablu in cel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pentru ferestre din pinze cu suport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suspendata de constructii pe tiranti sau suspen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inclusiv suspensiile de tavan, si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instalatie inchisa cu legare la pamint, IP20, IK02, 16A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tip RJ-45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2x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3 clape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deschisa cu legare la pamint, cu 3 clape, IP20, 16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montare apa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inchisa cu legare la pamint, cu 1 clapa, IP20, 10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mer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mer rotativ, IP20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2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paratelor de conditionare a aerului casnice (split-sistem) puterea motorului pina la 12,5 kw, de pe autoturn telesc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luzele de pinza automatizate cu dirijare de la telecomanda pentru 10 segmente desinestat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 de tip CRI 90-95,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din metal montat aparent pe perete, dimensiuni de gabarit: 500x220x600(h) mm, IP31, dotat cu lacat si bare de tip DIN -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ХЛ</w:t>
            </w:r>
            <w:r>
              <w:rPr>
                <w:lang w:val="en-US"/>
              </w:rPr>
              <w:t>3, IP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ditioner. Bloc exterior + 3 blocuri interioare de tip caseta. Puterae termica 75000 BTU, inclusiv toate accesoriile ce tin de montarea si punerea in functiune. </w:t>
            </w:r>
            <w:r>
              <w:rPr/>
              <w:t>Bloc de comanda de la dista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0</w:t>
      </w:r>
      <w:r>
        <w:rPr>
          <w:b/>
          <w:color w:val="FF000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zile lucră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lang w:val="en-US" w:eastAsia="zh-CN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Ofer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Certificat privind lipsa datoriiilor față de bugetul de sta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, confirmată către operatorul economic (valabil la ziua petrecerii licitație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înregistrare a întreprinderii/decizie de înregistrare/extras de înregistrare din registrul de stat al persoanelor jurid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de neîncadrare în situațiile ce determină excluderea de la procedura de atribuire, ce vin în aplicarea art.18 din Lefea nr.131 din 03.07.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6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Formularul informativ despre ofert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7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Raport financiar pentru ultimul 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eclarație privind experiența similar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9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2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vizul Inspecției de Stat în Construc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 xml:space="preserve">Devizele 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locale aferente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Formele 3; 5; 7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 xml:space="preserve"> cu specificația parametrilor tehnici solicitați în caietul de sarcini.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Original.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pentru ofertă va fi în valoare d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2% din valoarea ofertei fără T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de bună execuție a contractului: 5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Valabil pentru OE care este desemnat învingă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ISO 14001, ISO 9001, ISO 45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ct bancar care va demonstra disponibilitatea de bani lichizi 75% din valoarea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>15.30</w:t>
      </w:r>
      <w:r>
        <w:rPr>
          <w:b/>
          <w:sz w:val="24"/>
          <w:szCs w:val="24"/>
          <w:u w:val="single"/>
          <w:shd w:fill="FFFF00" w:val="clear"/>
          <w:lang w:val="ro-RO"/>
        </w:rPr>
        <w:t>.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10.07.2</w:t>
      </w:r>
      <w:r>
        <w:rPr>
          <w:b/>
          <w:sz w:val="24"/>
          <w:szCs w:val="24"/>
          <w:u w:val="single"/>
          <w:shd w:fill="FFFF00" w:val="clear"/>
          <w:lang w:val="ro-RO"/>
        </w:rPr>
        <w:t>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e-licitati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8.06.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a1ee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ee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a1e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1e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a1e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e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1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3139</Words>
  <Characters>17895</Characters>
  <CharactersWithSpaces>2099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Alex</dc:creator>
  <dc:description/>
  <dc:language>en-US</dc:language>
  <cp:lastModifiedBy>Alex</cp:lastModifiedBy>
  <cp:lastPrinted>2021-06-28T12:39:00Z</cp:lastPrinted>
  <dcterms:modified xsi:type="dcterms:W3CDTF">2021-06-28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