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reutilare a automobilelor pentru patrulare în perioada de garanție</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ț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 automobile</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en-US"/>
              </w:rPr>
              <w:t>Servicii de instalare cu girof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Rampă luminoasă LED cromatică albastru/roșu cu dispozitiv sirenă pe centru cu min 3 tonuri de sunet, prezența obligatorie a regimurilor de luminiscență tip: doar roșu sau doar albastru, doar frontal sau doar spate, luminiscență ”alee”. - 2 flash-led: față (roșu/albastru) și lateral spate (albastru) - Farurile de iluminare ale automobilului ajustate cu regimurile rampei lum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reutilarea habitac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spărţirea pasagerilor spate de şofer delimitată cu plasă rezistentă de protecţie (tip ”T”). Materialul pentru plasă este o sârmă de oţel carbonizat (sau inox) cu tragere la rece, cu un diametru de 1,2 până la 3,0 mm, care are un profil rotund sau special.</w:t>
            </w:r>
          </w:p>
          <w:p>
            <w:pPr>
              <w:pStyle w:val="Normal"/>
              <w:widowControl w:val="false"/>
              <w:spacing w:before="120" w:after="0"/>
              <w:jc w:val="center"/>
              <w:rPr>
                <w:lang w:val="en-US"/>
              </w:rPr>
            </w:pPr>
            <w:r>
              <w:rPr>
                <w:lang w:val="en-US"/>
              </w:rPr>
              <w:t>Geamurile laterale din spate sunt protejate cu pelicula de protecţie contra spargeri, antivandal cu o grosime de min 100 microni ( depinde de tipul steciei).</w:t>
            </w:r>
          </w:p>
          <w:p>
            <w:pPr>
              <w:pStyle w:val="Normal"/>
              <w:widowControl w:val="false"/>
              <w:spacing w:before="120" w:after="0"/>
              <w:jc w:val="center"/>
              <w:rPr>
                <w:lang w:val="en-US"/>
              </w:rPr>
            </w:pPr>
            <w:r>
              <w:rPr>
                <w:lang w:val="en-US"/>
              </w:rPr>
              <w:t>Căptuşeală uşilor laterali va fi efectuata din material de aluminiu ramforsat rezistent la lovitură de 0.3-0.5mm, cu strat dublu si implutura de polietelena presata intre pereţi.</w:t>
            </w:r>
          </w:p>
          <w:p>
            <w:pPr>
              <w:pStyle w:val="Normal"/>
              <w:widowControl w:val="false"/>
              <w:spacing w:before="120" w:after="0"/>
              <w:jc w:val="center"/>
              <w:rPr>
                <w:lang w:val="en-US"/>
              </w:rPr>
            </w:pPr>
            <w:r>
              <w:rPr>
                <w:lang w:val="en-US"/>
              </w:rPr>
              <w:t>-</w:t>
              <w:tab/>
              <w:t>Scaune pasageri spate din material sintetic extrem de dur la leziuni mecanice si uşor lavabil.</w:t>
            </w:r>
          </w:p>
          <w:p>
            <w:pPr>
              <w:pStyle w:val="Normal"/>
              <w:widowControl w:val="false"/>
              <w:spacing w:before="120" w:after="0"/>
              <w:jc w:val="center"/>
              <w:rPr>
                <w:lang w:val="en-US"/>
              </w:rPr>
            </w:pPr>
            <w:r>
              <w:rPr>
                <w:lang w:val="en-US"/>
              </w:rPr>
              <w:t>-</w:t>
              <w:tab/>
              <w:t>Posibilitate blocării de către şofer a deschiderii din interior a uşilor pasagerilor din spate.</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437500,00</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ro-RO"/>
              </w:rPr>
              <w:t xml:space="preserve">Servicii de </w:t>
            </w:r>
            <w:hyperlink r:id="rId2">
              <w:r>
                <w:rPr>
                  <w:rStyle w:val="InternetLink"/>
                  <w:color w:val="000000" w:themeColor="text1"/>
                  <w:u w:val="none"/>
                  <w:lang w:val="en-US"/>
                </w:rPr>
                <w:t xml:space="preserve">aplicare a schemei coloro-grafice </w:t>
              </w:r>
            </w:hyperlink>
          </w:p>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oloristica ”Poliția” aplicată conform standardelor IGP al MAI, aplicare sloganul Poliției și bandă reflectorizantă bicoloră (prin consultare cu solicitantul) bară sp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785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ctul care atestă dreptul de a livra bunuri/lucrări/servicii</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Obligatoriu </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ab/>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b/>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r>
          </w:p>
        </w:tc>
        <w:tc>
          <w:tcPr>
            <w:tcW w:w="3587"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____________________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_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w:t>
      </w:r>
      <w:bookmarkStart w:id="0" w:name="_GoBack"/>
      <w:bookmarkEnd w:id="0"/>
      <w:r>
        <w:rPr>
          <w:b/>
          <w:sz w:val="24"/>
          <w:szCs w:val="24"/>
          <w:lang w:val="ro-MD"/>
        </w:rPr>
        <w:t>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221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3DECF-DBAD-485A-9D48-0013BC3D2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1441</Words>
  <Characters>8215</Characters>
  <CharactersWithSpaces>963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6-04-27T12:10:00Z</cp:lastPrinted>
  <dcterms:modified xsi:type="dcterms:W3CDTF">2019-01-22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