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8"/>
        <w:gridCol w:w="2263"/>
        <w:gridCol w:w="1120"/>
        <w:gridCol w:w="711"/>
        <w:gridCol w:w="1785"/>
        <w:gridCol w:w="636"/>
        <w:gridCol w:w="984"/>
        <w:gridCol w:w="7"/>
        <w:gridCol w:w="1007"/>
      </w:tblGrid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 Produse agricole, legume, fructe si al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9257,20 lei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tof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37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rcov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7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apa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0,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rza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919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fecla roși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7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4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an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82,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mâi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w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66,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ădăcina de țelină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5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și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8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opidă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0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travet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8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rdei grași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vlece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darin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.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03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3:00Z</dcterms:created>
  <dc:creator>RePack by SPecialiST</dc:creator>
  <dc:description/>
  <dc:language>en-US</dc:language>
  <cp:lastModifiedBy>RePack by SPecialiST</cp:lastModifiedBy>
  <dcterms:modified xsi:type="dcterms:W3CDTF">2022-01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