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 et. 5, Blocul 1,  Institutului Oncologic, str. N. Testimitianu, 30, mun. Chisinau</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Demol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captuseli din PFL la pereti (demontarea captuselei canalelor cu retele ingineres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tavane (Curatirea tavanelor de v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nalelor de ventilatie din tabla neagra, zincata sau aliminiu, avind perimetrul sectiunii rectangulare sau circulare de  700 - 1600 mm (25 m.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ventil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marmoroc sau tapete text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conditionarea tencuielilor speciale, la fatade, prin buciardarea tencuielilor in cimp continuu (curatarea tencuielei si executarea "насеч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7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57,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spargeri pentru creeri de goluri in zidarie (Spargerea golurilor pentru usi, si largirea usilor in palata pina 1,2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linoleum Cota 9.9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gresie, placi ceram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 (40 buc. cu recuperarea materialului, pentru a fi montate dupa lucrari de fini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pentru instalatii, zincata,  existenta in exteriorul cladirii, in pamint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U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uri de rasini cls B, Gr=28-58mm, L=3- 3,5m, l=16-30 cm, lung. T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7329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6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elor din grupa A - usoare, in prafuri prin aruncare - de pe rampa sau teren, in auto categoria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Compartime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plane din PGC cu grosimea 150 mm pe carcasa metalica simpla cu placaj de PGC 12.5mm, hidrofug in doua straturi din ambele parti cu izolatie 100mm densitatea 80kg/m3, cu inaltimea pina la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 UW-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 CW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teriale izolante din fibre minerale (placi termoizolante) densitatea 80kg/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inza rara reticulara de tesatura adeziva "Serpeanca"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338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14,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4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6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in doua straturi de PGC, 12.5mm, hidrofug cu executarea carcasei metalice identice,  cu inaltimea pina la 4 m: pereti fara izolatie (Grosimea profilului minim 0.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 U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 C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19,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2,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L</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12.5mm, hidrofug, cu executarea carcasei metalice simple plane, cu inaltimea peste 4 m: glafuri (Astuparea retelelor ingineres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 U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 C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uri de aluminiu pentru protectia ungherelor 2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5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mpartime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Pereti Tip 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K=8 pentru material si 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acoperirii antibacteriale din vinil omogen (linoleum medical tip tarkett antibacterial, antistatic, rezistent la uzura chimica si mecanica), la pereti cu grosimea 2mm inclusiv bagheta din masa plastica si rosturile cu fir de sudare  (linoleum antibacterial omogen , pentru perete 2m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ni -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Uzin KE 4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nivelant simplu, din ciment, pentru pereti grosimea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8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r de su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noleum medicinal omogen 2mm grosime perete</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Tip 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Pereti Tip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ceramica-granit: dimensiuni pina la 400 x 400 mm (culoarea si modelul se va consult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ceramica gran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08,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Tip 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Pereti Tip 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0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552,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K=8 pentru material si 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 90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2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5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 (Vopsea antibacteriana folosite in incaperi cu standarte ridicate de igiena, superlavabile, rezistente la solutii de dezinfectare, clasa 1 de lavabilitate, tip CAPAROL LATEX HYGIENE sau analogic, 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antibacteriana folosite in incaperi cu standarte ridicate de igiena, superlavabile, rezistente la solutii de dezinfectare, clasa 1 de lavabilitate, tip CAPAROL LATEX HYGIENE sau analog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Tip 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Glaf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37,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i din aluminiu la muchii (se exclud suruburi, coeficient pentru manopera K=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 perforat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 (Vopsea antibacteriana folosite in incaperi cu standarte ridicate de igiena, superlavabile, rezistente la solutii de dezinfectare, clasa 1 de lavabilitate, tip CAPAROL LATEX HYGIENE sau analogic, 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antibacteriana folosite in incaperi cu standarte ridicate de igiena, superlavabile, rezistente la solutii de dezinfectare, clasa 1 de lavabilitate, tip CAPAROL LATEX HYGIENE sau analog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laf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P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pentru fiecare 0,5 cm de strat suport din mortar M 100-T,  se adauga sau se scade (K=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9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acoperirii antibacterialel omogen (linoleum medical omogen, antistatic 2mm), la pardoseli,  inlusiv plinta 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ni -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Uzin KE 4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3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8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r de su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noleum medical omogen, antistatic 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P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cu betonogrun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m / Membrana bituminoasa polimerica / k=2 pentru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Tavan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Tavane tip 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tavane fara izolatie (Tavane din gips carton 12.5mm rezistent la umid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8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J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uri turnate, uzinate, aplicate la interior cu latimea desfasurata pina la 20 cm inclusiv, la tavane (Baghet din polisterol la tavane, modelul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3010012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9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ghet din polisterol la tav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2,0 mm pe suprafetele  peretilor,  coloanelor  si  tavanelor (K=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Vopsea lavabila rezistenta la umed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vabila rezistenta la umed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e tip 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Tavane tip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 (Tavane armstrong medicin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2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vane armstrong medici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e tip 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terior inclusiv lacatile si furnitura necesara, inclusiv armaturile si accesoriile necesare usilor montate in zidarie de orice natura, la constructii cu inaltimea pina  la 35 m inclusiv, intr-un canat, cu suprafata tocului pina la 7 mp inclusiv (1700(h) x750 mm, calitatea superioara la profil si furnitura, fara praguri, latimea fetei profilului de cercevea va fi nu mai mica de 100mm, umplutura va fi realizata din panouri HPL rezistente la solutii chimice de dezinfectare, culoarea si formele se vor consulta cu beneficiarul, dimensiunele se vor preciza in ter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calitatea superioara la profil si furnitura, latimea fetei profilului de cercevea va fi nu mai mica de 100mm, umplutura va fi realizata din panouri HPL rezistente la solutii chimice de dezinfec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terior inclusiv lacatile si furnitura necesara, inclusiv armaturile si accesoriile necesare usilor montate in zidarie de orice natura, la constructii cu inaltimea pina  la 35 m inclusiv, intr-un canat, cu suprafata tocului pina la 7 mp inclusiv (1700(h) x1000 mm, calitatea superioara la profil si furnitura, fara praguri, latimea fetei profilului de cercevea va fi nu mai mica de 100mm, umplutura va fi realizata din panouri HPL rezistente la solutii chimice de dezinfectare, culoarea si formele se vor consulta cu beneficiarul, dimensiunele se vor preciza in ter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calitatea superioara la profil si furnitura, latimea fetei profilului de cercevea va fi nu mai mica de 100mm, umplutura va fi realizata din panouri HPL rezistente la solutii chimice de dezinfec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terior inclusiv lacatile si furnitura necesara, inclusiv armaturile si accesoriile necesare usilor montate in zidarie de orice natura, la constructii cu inaltimea pina  la 35 m inclusiv, intr-un canat, cu suprafata tocului pina la 7 mp inclusiv (2500(h) x1400 mm, calitatea superioara la profil si furnitura, fara praguri, latimea fetei profilului de cercevea va fi nu mai mica de 100mm, umplutura va fi realizata din panouri HPL rezistente la solutii chimice de dezinfectare, culoarea si formele se vor consulta cu beneficiarul, dimensiunele se vor preciza in ter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calitatea superioara la profil si furnitura, latimea fetei profilului de cercevea va fi nu mai mica de 100mm, umplutura va fi realizata din panouri HPL rezistente la solutii chimice de dezinfec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terior inclusiv lacatile si furnitura necesara, inclusiv armaturile si accesoriile necesare usilor montate in zidarie de orice natura, la constructii cu inaltimea pina  la 35 m inclusiv, intr-un canat, cu suprafata tocului pina la 7 mp inclusiv (2100(h) x1400 mm, calitatea superioara la profil si furnitura, fara praguri, latimea fetei profilului de cercevea va fi nu mai mica de 100mm, umplutura va fi realizata din panouri HPL rezistente la solutii chimice de dezinfectare, culoarea si formele se vor consulta cu beneficiarul, dimensiunele se vor preciza in ter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calitatea superioara la profil si furnitura, latimea fetei profilului de cercevea va fi nu mai mica de 100mm, umplutura va fi realizata din panouri HPL rezistente la solutii chimice de dezinfec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2100(h) x900 mm, calitatea superioara la profil si furnitura, fara praguri, latimea fetei profilului de cercevea va fi nu mai mica de 100mm, umplutura va fi realizata din panouri HPL rezistente la solutii chimice de dezinfectare, culoarea si formele se vor consulta cu beneficiarul, dimensiunele se vor preciza in ter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calitatea superioara la profil si furnitura, latimea fetei profilului de cercevea va fi nu mai mica de 100mm, umplutura va fi realizata din panouri HPL rezistente la solutii chimice de dezinfec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terior inclusiv lacatile si furnitura necesara, inclusiv armaturile si accesoriile necesare usilor montate in zidarie de orice natura, la constructii cu inaltimea pina  la 35 m inclusiv, intr-un canat, cu suprafata tocului pina la 7 mp inclusiv (2500(h) x1100 mm, calitatea superioara la profil si furnitura, fara praguri, latimea fetei profilului de cercevea va fi nu mai mica de 100mm, umplutura va fi realizata din panouri HPL rezistente la solutii chimice de dezinfectare, culoarea si formele se vor consulta cu beneficiarul, dimensiunele se vor preciza in ter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calitatea superioara la profil si furnitura, latimea fetei profilului de cercevea va fi nu mai mica de 100mm, umplutura va fi realizata din panouri HPL rezistente la solutii chimice de dezinfec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terior inclusiv lacatile si furnitura necesara, inclusiv armaturile si accesoriile necesare usilor montate in zidarie de orice natura, la constructii cu inaltimea pina  la 35 m inclusiv, intr-un canat, cu suprafata tocului pina la 7 mp inclusiv (2100(h) x800 mm, calitatea superioara la profil si furnitur, fara praguri, latimea fetei profilului de cercevea va fi nu mai mica de 100mm, umplutura va fi realizata din panouri HPL rezistente la solutii chimice de dezinfectare, culoarea si formele se vor consulta cu beneficiarul, dimensiunele se vor preciza in tere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calitatea superioara la profil si furnitura, latimea fetei profilului de cercevea va fi nu mai mica de 100mm, umplutura va fi realizata din panouri HPL rezistente la solutii chimice de dezinfec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aluminiu interior inclusiv lacatile si furnitura necesara la constructii cu inaltimi pina la 35 m din panouri fixe montate pe parapet inclusiv usile si furnitura necesara la cabinele de WC 1800(h), umplutura glasvandurilor va fi realizata din HPL, material rezistent la solutii chimice de dezinfectare, modelul si culoarea se va consult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din PVC 25*30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PVC 25*3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port pentru persoane cu dezabilitati, inclusiv elementele de fixare / Bara de sprijin din otel inox ф 30х2,5 petru persoane cu dezabilita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de sprijin din otel inox ф 30х2,5 petru persoane cu dezabilitati,conform specificatiei plansa 6 din 26/07-22-S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 de protectie pereti este alcatuit din profil continut din aluminiu extrudat instalat pe coridor (h)150mmx20mm, se va monta la inaltimea de 700mm de la pardoseaua finisata, (Se exclude: Grund prenadez tip M; Aracet dp 50 mich NI 1345-64; Apa pentru mortare si betoane; Nisip sortat nespalat de riu si lacuri 0,0-3,0 mm; Ciment metalurgic cu adaosuri M 30 saci S1500; Prenadez 300 NII 2829-74; Piatra de frecat, Se include diblu SMK 4x60-140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3543543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SMK 4x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protectie pereti este alcatuit din profil continut din aluminiu extrudat instalat pe coridor (h)150mmx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ghetelor la lambriuri din aluminiu (Protectia colturilor si glafurilor cu cornier din aluminiu 30x3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din aluminiu 30x3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sectPr>
      <w:type w:val="nextPage"/>
      <w:pgSz w:w="11906" w:h="16838"/>
      <w:pgMar w:left="2268" w:right="37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0:00Z</dcterms:created>
  <dc:creator>Stircu Anatolii</dc:creator>
  <dc:description/>
  <dc:language>en-US</dc:language>
  <cp:lastModifiedBy>User</cp:lastModifiedBy>
  <dcterms:modified xsi:type="dcterms:W3CDTF">2023-11-16T13:00:00Z</dcterms:modified>
  <cp:revision>2</cp:revision>
  <dc:subject/>
  <dc:title/>
</cp:coreProperties>
</file>