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55328258411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Cerere ofertelor de pret,</w:t>
            </w:r>
          </w:p>
          <w:p>
            <w:pPr>
              <w:pStyle w:val="Normal"/>
              <w:spacing w:before="0" w:after="0"/>
              <w:ind w:firstLine="10"/>
              <w:contextualSpacing/>
              <w:rPr>
                <w:lang w:val="ro-MD"/>
              </w:rPr>
            </w:pPr>
            <w:r>
              <w:rPr>
                <w:lang w:val="ro-RO"/>
              </w:rPr>
              <w:t>Achiziționarea serviciilor de PR și relații cu presa pe piețele internaț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Prezentarea companiei și a expertizei acesteia. Prezentarea companiei care va include profilul acesteia, clienții, cele mai reprezentative studii de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Experiența confirmată a serviciilor de PR și relații cu presa internațională desfășurate pe una din piețele (Franța, UK, USA, Belgia, Danemarca, Canada, Germany, Olanda, Elveția) din  ultimii 5 ani (perioada 2014-2018), cu prezentarea a minim 2 contracte încheiate, în original sau copie autentificate prin semnătura și ștampilă, cu o valoare totală echivalentă de minim 10.000 euro per contrac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Baza de date a jurnaliștilor, influenserilor și Master of Wines. Lista jurnaliștilor, influenserilor și Master of Wine, recunoscuți internațional, cu care operatorul economic poate contac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Experiența dovedită în scrierea comunicatelor de presă în 2 limbi (engleză și franceză).</w:t>
            </w:r>
          </w:p>
          <w:p>
            <w:pPr>
              <w:pStyle w:val="Normal"/>
              <w:spacing w:before="0" w:after="0"/>
              <w:ind w:left="113" w:hanging="0"/>
              <w:contextualSpacing/>
              <w:rPr>
                <w:lang w:val="ro-RO"/>
              </w:rPr>
            </w:pPr>
            <w:r>
              <w:rPr>
                <w:lang w:val="ro-RO"/>
              </w:rPr>
              <w:t>Operatorul economic va prezenta, cel puțin 2 comunicate, pentru campanii desfășurate în una din piețele: Franța, UK, USA, Belgia, Danemarca, Canada, Germany, Olanda, Elveți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b/>
                <w:highlight w:val="yellow"/>
                <w:lang w:val="ro-RO"/>
              </w:rPr>
              <w:t>Termen 3 zile lucratoare</w:t>
            </w:r>
            <w:r>
              <w:rPr>
                <w:highlight w:val="yellow"/>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4-17T11:25:00Z</dcterms:modified>
  <cp:revision>73</cp:revision>
  <dc:subject/>
  <dc:title/>
</cp:coreProperties>
</file>