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6"/>
        <w:gridCol w:w="1777"/>
        <w:gridCol w:w="1282"/>
        <w:gridCol w:w="1232"/>
        <w:gridCol w:w="652"/>
        <w:gridCol w:w="2356"/>
        <w:gridCol w:w="2607"/>
        <w:gridCol w:w="1125"/>
        <w:gridCol w:w="24"/>
        <w:gridCol w:w="77"/>
      </w:tblGrid>
      <w:tr>
        <w:trPr>
          <w:trHeight w:val="697" w:hRule="atLeast"/>
        </w:trPr>
        <w:tc>
          <w:tcPr>
            <w:tcW w:w="1456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7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2060"/>
                <w:sz w:val="20"/>
                <w:szCs w:val="20"/>
              </w:rPr>
            </w:pPr>
            <w:r>
              <w:rPr>
                <w:sz w:val="16"/>
                <w:szCs w:val="16"/>
              </w:rPr>
              <w:t>1.Set introductor radial scur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2060"/>
                <w:sz w:val="20"/>
                <w:szCs w:val="20"/>
              </w:rPr>
            </w:pPr>
            <w:r>
              <w:rPr>
                <w:sz w:val="16"/>
                <w:szCs w:val="16"/>
              </w:rPr>
              <w:t>Cerinte obligatorii fixe: (Oferta va fi respinsă dacă va conține bunuri cu coduri suplimentare diferite decât cerințelor obligatorii fixe)</w:t>
              <w:br/>
              <w:t xml:space="preserve">Ac angiografic metalic de 21-22G si fir de ghidare 0.018-0.021", introducatorul, acul si ghidul vor fi intr-un suport de plastic pentru o mai usoara spalare a acestora inainte de procedura. </w:t>
              <w:br/>
              <w:t xml:space="preserve">Se vor livra cu miniguide wire de otel inoxidabil sau de nitinol/platinum </w:t>
              <w:br/>
              <w:t>Cerinte minime obligatorii: (oferta poate conține suplimentare la cerințele minime obligatorii și alte dimensiuni)</w:t>
              <w:br/>
              <w:t xml:space="preserve">Dimesiuni obligatorii </w:t>
              <w:br/>
              <w:t>Lungimea tecii de 7-11 cm. Marimi disponibile 5-7 F, cu profil ultra-subtire: diametru extern la 5F &lt;2.15mm, la 6F &lt;2.5mm si la 7F &lt;2.8mm, pt reducerea dimeniusnii arteriotomiei si riscuui RAO.</w:t>
              <w:br/>
              <w:t xml:space="preserve">Miniguide cu lungimi  de 40-45cm. </w:t>
              <w:br/>
              <w:t>(suplimentar la cele obligatorii se  accepta si alte dimensiuni)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.Ghid pentru angioplastie coronariana tip standard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Cerinte obligatorii fixe: (Oferta va fi respinsă dacă va conține bunuri cu coduri suplimentare diferite decât cerințelor obligatorii fixe)</w:t>
              <w:br/>
              <w:t xml:space="preserve">Acoperit cu material hidrofilic care permite traversarea cu usurinta a stenozelor, </w:t>
              <w:br/>
              <w:t xml:space="preserve">Construit din Nitinol, ofera un excelent suport si rezistenta la Kinking </w:t>
              <w:br/>
              <w:t xml:space="preserve">drepte sau “in J” Varf atraumatic disponibil in varianta soft-pentru mentinerea formei in vas. </w:t>
              <w:br/>
              <w:t xml:space="preserve">Fara a se desprinte spire de metal in timpul schimbarii unghiului.  </w:t>
              <w:br/>
              <w:t xml:space="preserve">Radioopacitate: 3 cm. </w:t>
              <w:br/>
              <w:t xml:space="preserve">Prezenta de 2 marcheri la mijlocul ghidului ce permite o orientare usoara a localizarii lui. </w:t>
              <w:br/>
              <w:t xml:space="preserve">Incarcatura la vîrf până la 1,0 gr. </w:t>
              <w:br/>
              <w:t>Fara a se desprinde spire de metal in timpul modelarii unghiului</w:t>
              <w:br/>
              <w:t>Cerinte minime obligatorii: (oferta poate conține suplimentare la cerințele minime obligatorii și alte dimensiuni)</w:t>
              <w:br/>
              <w:t xml:space="preserve">Dimesiuni obligatorii </w:t>
              <w:br/>
              <w:t xml:space="preserve">Lungimi obligatorii  190cm și 300cm  </w:t>
              <w:br/>
              <w:t>Diametru nu mai mare de  0,014".(suplimentar la cele obligatorii se  accepta si alte dimensiuni)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Set steril getabil pentru angiografie prin abord radia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buc: câmp adeziv 75x75cm (±5cm). triplu</w:t>
              <w:br/>
              <w:t>stratificat.</w:t>
              <w:br/>
              <w:t>1 buc: câmp absorbant aprox. 60x70 cm (±15cm).</w:t>
              <w:br/>
              <w:t>Extra-absorbant, polistratificat, cu bandă adezivă.</w:t>
              <w:br/>
              <w:t>1 buc: câmp de masă instrumentar 150x200cm (±5cm), dubl stratificat</w:t>
              <w:br/>
              <w:t>1buc camp 75x190cm (±5cm) absorbant. Dublu</w:t>
              <w:br/>
              <w:t>stratificat.</w:t>
              <w:br/>
              <w:t>1 buc: Câmp angiografie minim 240x350 cm (±5cm);</w:t>
              <w:br/>
              <w:t>integru, impermeabil 100%; Superabsorbant pe toată</w:t>
              <w:br/>
              <w:t>suprafața câmpului (capacitatea de absorbție 500</w:t>
              <w:br/>
              <w:t>ml/mp); triplu stratificată, densitatea 110 g/mp;</w:t>
              <w:br/>
              <w:t>4 orificii (2 femurale, 2 radiale) cu bord adeziv</w:t>
              <w:br/>
              <w:t>impregnate pe toată suprafața orificiilor</w:t>
              <w:br/>
              <w:t>Margini laterale transparente, dim. 70 cm(±5cm);</w:t>
              <w:br/>
              <w:t>2 buc.: husă ecran circulară - 140cm din polietilenă, transparentă, cu elastic.</w:t>
              <w:br/>
              <w:t xml:space="preserve">1 buc.: husă tub radiologic C-arm, circulară, 75cm din polietilenă, transparentă, cu elastic. </w:t>
              <w:br/>
              <w:t>2 buc: Şerveţele pentru mâini din celuloză cel puțin 30x40cm</w:t>
              <w:br/>
              <w:t>2 buc: Halat chirurgical mânecile sudate cu</w:t>
              <w:br/>
              <w:t>ultrasunet, se va exclude mîneca cusută cu acul. XL</w:t>
              <w:br/>
              <w:t>SMS Mănuși Dimensiune 7.5 – 2 perechi;</w:t>
              <w:br/>
              <w:t>Mănuși Dimensiune 8 – 1 pereche;</w:t>
              <w:br/>
              <w:t>1 buc: Bol 120 ml din polipropilen, gradat,</w:t>
              <w:br/>
              <w:t>transparent</w:t>
              <w:br/>
              <w:t>1 buc: Dispozitiv de colectare a fluidului, 120 ml,</w:t>
              <w:br/>
              <w:t>inaltime minima 7cm, gradat, cu eticheta „risc inaltime minima 7cm, gradat, cu eticheta „risc</w:t>
              <w:br/>
              <w:t>biologic”. Cu capac transparent, cu canal pentru</w:t>
              <w:br/>
              <w:t>eliminarea țintită a lichidului rezidual în tamponul</w:t>
              <w:br/>
              <w:t>absorbant, dotat cu o supapă pentru a reduce riscul de</w:t>
              <w:br/>
              <w:t>stropire ;</w:t>
              <w:br/>
              <w:t>1 buc: Bol transparent rotund 250 ml</w:t>
              <w:br/>
              <w:t>1 buc: Pinceta plastic</w:t>
              <w:br/>
              <w:t>1 buc: Forceps artera tip Mosquito dreapta din metal–</w:t>
              <w:br/>
              <w:t>1 buc;</w:t>
              <w:br/>
              <w:t>1 buc: Tăviţă rotundă la bază 2500 ml din</w:t>
              <w:br/>
              <w:t>polipropilen, color, cu „aripioare“</w:t>
              <w:br/>
              <w:t>Pachet accesorii</w:t>
              <w:br/>
              <w:t>1 buc: Seringă angio 12 ml cu rotator</w:t>
              <w:br/>
              <w:t>1 buc: Rampă 3 căi RH/OFF cu robineți acoperiți cu</w:t>
              <w:br/>
              <w:t>cauciuc pentru o manevrare mai ușoară a lor,</w:t>
              <w:br/>
              <w:t>rezistentă la 600 psi, integrată cu:</w:t>
              <w:br/>
              <w:t>- system pentru contrast din poliuretan minim 1800-</w:t>
              <w:br/>
              <w:t>2000 mm,</w:t>
              <w:br/>
              <w:t>- system de perfuzie din poliuretan minim 1800-</w:t>
              <w:br/>
              <w:t>2000 mm, cu aerisitor,</w:t>
              <w:br/>
              <w:t>- tub din poliuretan, minim 1800-2000 mm,</w:t>
              <w:br/>
              <w:t>1 buc: Bisturiu cu miner din masa plastică nr. 11</w:t>
              <w:br/>
              <w:t>1 buc: Ghid angiografic din nitinol minim 175 cm, J3,</w:t>
              <w:br/>
              <w:t>0,035“</w:t>
              <w:br/>
              <w:t>30 buc: Meșe absorbante 10x10cm 8 straturi din</w:t>
              <w:br/>
              <w:t>material nețesut fără scame</w:t>
              <w:br/>
              <w:t>1 buc: Ac punctie 18G x 70mm</w:t>
              <w:br/>
              <w:t>1 buc: Ac seringă G22, 30 mm</w:t>
              <w:br/>
              <w:t>2 buc: Ac seringă G21, 40 mm</w:t>
              <w:br/>
              <w:t>SERINGI LUER LOCK</w:t>
              <w:br/>
              <w:t>1 buc: Seringă 20 ml 3 component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Set introductor pentru punctie arteriala femural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erinte obligatorii fixe: (Oferta va fi respinsă dacă va conține bunuri cu coduri suplimentare diferite decât cerințelor obligatorii fixe)</w:t>
              <w:br/>
              <w:t xml:space="preserve">Set introductor pentru puncție arterială femurală compus din: teacă, dilatator, mini-ghid din oțel inoxidabil sau plastic, valvă hemostatică, robinet tridirecțional, ac de puncție arterială. </w:t>
              <w:br/>
              <w:t xml:space="preserve">Dilatator din polipropilenă, ascuțit, cu vârf conic pentru reducerea posibilității de traumare a vaselor sanguine; mini-ghid din oțel inoxidabil sau plastic de 0,035” sau 0,038”drept, angulat sau în forma de Jcu; valvă hemostatică din silicon cu design cross-cut pentru prevenirea hemoragiilor; robinet tridirecțional pentru luarea probelor, injectarea substanțelor de contrast sau a agenților terapeutici, măsurarea presiunii; ac de puncție arterială de 18 G sau 21 G in interiorul setului. </w:t>
              <w:br/>
              <w:t xml:space="preserve">Teacă conține un inel radiopac incastrat pentru vizualizare sporită și un inel de sutură pentru fixare. </w:t>
              <w:br/>
              <w:t xml:space="preserve">Tecile sunt rezistente la kinking. </w:t>
              <w:br/>
              <w:t>Toate componentele nu conțin latex. Setul cu toate componentele sunt amplasate într-un suport de plastic.</w:t>
              <w:br/>
              <w:t>Cerinte minime obligatorii: (oferta poate conține suplimentare la cerințele minime obligatorii și alte dimensiuni)</w:t>
              <w:br/>
              <w:t xml:space="preserve">Dimesiuni obligatorii </w:t>
              <w:br/>
              <w:t xml:space="preserve">Teacă  cu diametru obligatorie  de  5 Fr, 6 Fr, 7 Fr, 8 Fr; </w:t>
              <w:br/>
              <w:t xml:space="preserve">lungime: 11-23cm (suplimentar la cele obligatorii se  accepta si alte dimensiuni); </w:t>
              <w:br/>
              <w:t>mini-ghid cu lunghimea de 50-80 cm (suplimentar la cele obligatorii se accepta si alte dimensiuni)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.Ghid proceduri periferice suport sporit si ocluzii cronice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ametru 0.018”, 0.014 , lungimi de , 195 si 300 cm, material otel inoxidabil, Lungime radiopaca de 3cm, material radiopac tungsten platinum, Acoperire proximala : Hydrophobica, acoperire distala : Hydrophilica de 16 cm, Gama de sarme oferita sa aiba 3 greutati ale varfului diferit : 4 g pentru suport sporit, 12 g pentru leziuni torturoase, 30 g pentru ocluzii cronic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56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0b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b90ba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90ba4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5</Pages>
  <Words>1136</Words>
  <Characters>6478</Characters>
  <CharactersWithSpaces>7599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6:00Z</dcterms:created>
  <dc:creator>Olesea</dc:creator>
  <dc:description/>
  <dc:language>en-US</dc:language>
  <cp:lastModifiedBy>Admin</cp:lastModifiedBy>
  <dcterms:modified xsi:type="dcterms:W3CDTF">2024-12-26T08:0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