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8"/>
                <w:szCs w:val="28"/>
              </w:rPr>
              <w:t>Sonda artiziana, Castel de apa, modificare-actualizare a retelilor exterioare de alimentare cu apa situat in r-ul Stefan Voda, comuna Rascaieti, s. Rascaie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Constructii din beton armat (2022/1601/15-2-CBA)</w:t>
      </w:r>
    </w:p>
    <w:p>
      <w:pPr>
        <w:pStyle w:val="Normal"/>
        <w:jc w:val="center"/>
        <w:rPr/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D32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xecutarea pernelor de pamint pe terenuri tasabile prin cilindrare stratificata a pamintului cu rulou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7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l 107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st argila pentru umplutur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D32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xecutarea pernelor de pamint pe terenuri tasabile prin cilindrare stratificata a pamintului cu rulou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C01F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maturi din otel beton A500C  fasonate in ateliere de santier si montate cu diametrul barelor peste  8 mm inclusiv in fundatii continue si radier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3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si fixarea pieselor inglobate in beton armat monolit: MH1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05M3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eton turnat in ziduri curbe, peretii rezervoarelor cilindrice, bazine, castele de apa, turnuri de racire, si la diverse constructii speciale, situate peste cota zero, la inaltimi pina la 35 m inclusiv, preparat cu betoniera pe santier si turnarea cu mijloace clasice, beton armat clasa C 25/20(Bc 25/B 330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0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02B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eton simplu turnat in egalizari, pante, sape la inaltimi pina la 35 m inclusiv, prepararea cu betoniera pe santier si turnarea cu mijloace clasice beton clasa C 10/8 (Bc 10/B 150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5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xecutarea caminelor de vizitare din elemente de beton armat prefabricat, pentru canalizare, circulare (inelare) cu diametrul 2,86 m, in teren fara apa subteran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5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emente din beton armat prefabricat ale caminelor de tip CTR-1 (0.83 m3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5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emente din beton armat prefabricat ale caminelor de tip CTN-1 (1.69 m3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5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emente de consoldare a caminelor - 3 buc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0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pac cu rama, din fonta, blocabil, carosabil, tip C250 (EN-124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09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treptelor din otel-beton cu D=12 mm, L=1,33mm,  la caminele de vizitare si canal, executate din tuburi de beton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02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rnarea peretilor din beton C20/25 XF1, XC4, la caminile de vizitare si la canalele din beton armat monolit, avind adincimea de 2-4 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C02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maturi din otel beton A240 fasonate in ateliere de santier, cu diametrul barelor pina la 8 mm, si montate in  placi,  la inaltimi mai mici sau egale cu 35 m, exclusiv constructiile executate cu cofraje glisant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C02N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maturi din otel beton A500C fasonate in ateliere de santier, cu diametrul barelor peste 8 mm, si montate  in placi, la inaltimi mai mici sau egale cu 35 m, exclusiv constructiile executate cu cofraje glisant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7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3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32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droizolarea fisurilor, rosturilor, imbinarilor, racordurile comunicatiilor (dimensiuni  20x20 mm) cu Amestec "Penecrit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25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tansarea suplimentara pe contur, la strapungeri sau rosturi cu profile din polimer expandat de tip Peneba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C02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maturi din otel beton A240 fasonate in ateliere de santier, cu diametrul barelor pina la 8 mm, si montate in  placi,  la inaltimi mai mici sau egale cu 35 m, exclusiv constructiile executate cu cofraje glisant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C02N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maturi din otel beton A500C fasonate in ateliere de santier, cu diametrul barelor peste 8 mm, si montate  in placi, la inaltimi mai mici sau egale cu 35 m, exclusiv constructiile executate cu cofraje glisant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04D3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eton turnat in placi, grinzi, stilpi, preparat cu  betoniera si turnarea cu mijloace clasice beton armat clasa C 25/20  (Bc 25/B 330), la inaltimi pina la 35 m inclusiv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si fixarea pieselor inglobate in beton armat monolit: cu greutatea sub 4 kg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fectii metalice diverse, montate aparent: balustrad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N20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1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Elaborat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Corsan Ion, certif. nr. 152 seria 2020-D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6"/>
                <w:lang w:val="en-US"/>
              </w:rPr>
              <w:t>(</w:t>
            </w:r>
            <w:r>
              <w:rPr>
                <w:b/>
                <w:sz w:val="12"/>
                <w:szCs w:val="16"/>
                <w:lang w:val="ro-RO"/>
              </w:rPr>
              <w:t>semnătura, numele, prenumele</w:t>
            </w:r>
            <w:r>
              <w:rPr>
                <w:b/>
                <w:sz w:val="12"/>
                <w:szCs w:val="16"/>
                <w:lang w:val="en-US"/>
              </w:rPr>
              <w:t xml:space="preserve">)    </w:t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8"/>
          <w:szCs w:val="28"/>
          <w:lang w:val="en-US"/>
        </w:rPr>
        <w:t>L.</w:t>
      </w:r>
      <w:r>
        <w:rPr>
          <w:b/>
          <w:sz w:val="28"/>
          <w:szCs w:val="28"/>
          <w:lang w:val="ro-MD"/>
        </w:rPr>
        <w:t>Ș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3:00Z</dcterms:created>
  <dc:creator>Ion Corsan</dc:creator>
  <dc:description/>
  <cp:keywords/>
  <dc:language>en-US</dc:language>
  <cp:lastModifiedBy>word</cp:lastModifiedBy>
  <dcterms:modified xsi:type="dcterms:W3CDTF">2024-12-09T12:13:00Z</dcterms:modified>
  <cp:revision>2</cp:revision>
  <dc:subject/>
  <dc:title/>
</cp:coreProperties>
</file>