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205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Personalul de specialitate propus pentru implementare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 xml:space="preserve">Numărul procedurii de achiziție: ocds-b3wdp1-MD-1725890371373 </w:t>
            </w:r>
            <w:r>
              <w:rPr>
                <w:rFonts w:ascii="Cambria" w:hAnsi="Cambria"/>
                <w:b/>
                <w:i/>
                <w:kern w:val="0"/>
                <w:sz w:val="22"/>
                <w:lang w:eastAsia="en-US" w:bidi="ar-SA"/>
              </w:rPr>
              <w:t>din</w:t>
            </w: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 xml:space="preserve"> 09.09.2024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mentenanță a post terminalelor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0"/>
        <w:gridCol w:w="2057"/>
        <w:gridCol w:w="2559"/>
        <w:gridCol w:w="2127"/>
        <w:gridCol w:w="4063"/>
        <w:gridCol w:w="2568"/>
      </w:tblGrid>
      <w:tr>
        <w:trPr>
          <w:trHeight w:val="17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Studii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echimea în  munca de specialitate (ani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şi denumirea bunurilor / serviciilor similare livrate / prestate în calitate de conducăt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certificatului de atestare și data eliberării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54896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0e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3b30e6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b30e6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b30e6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b30e6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0e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b30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b30e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b30e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45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2:00Z</dcterms:created>
  <dc:creator>Victor Ivanov</dc:creator>
  <dc:description/>
  <dc:language>en-US</dc:language>
  <cp:lastModifiedBy>Victor Ivanov</cp:lastModifiedBy>
  <dcterms:modified xsi:type="dcterms:W3CDTF">2024-09-09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