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 xml:space="preserve">Reconstrucția acoperișului și termoizolarea fațadei clădirii primăriei s.Vorniceni, </w:t>
            </w:r>
          </w:p>
          <w:p>
            <w:pPr>
              <w:pStyle w:val="Normal"/>
              <w:jc w:val="center"/>
              <w:rPr/>
            </w:pPr>
            <w:r>
              <w:rPr>
                <w:b/>
                <w:bCs/>
                <w:sz w:val="32"/>
                <w:szCs w:val="32"/>
                <w:lang w:val="en-US"/>
              </w:rPr>
              <w:t>r-nul Strășen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Solutii arhitecturale (12/04-2021-SAC)</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Fereast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cu recuperarea materialelor / Gratar din metal pe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simplu / aplicativ, pervaz din beton (23.0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lacrimar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 / termoizolant existent pe pod</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tabla, asbociment, PVC, carton, pinza, stuf, etc, inclusiv tunsul tablei recuperabile / foi de ardez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astereala invelitorilor cu sau fara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H3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lanseelor din lemn si a elementelor de acoperis - streasinile infundate sau aparente / lambriuri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burl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jghea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scarilor drepte, vitrinelor luminatoare, obloanelor etc / scara din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 inclusiv bord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materialelor din grupa 4 (incarcare, asezare, descarcare, asezare), cu roabe pe pneuri, pe distanta de 3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22D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cu macaraua pe pneuri, de 10 tf, amplasata in pozitie fixa, greutatea materialelor 0,5-1 t si  inaltimea de ridicare fiind de 6-12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1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si marunte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4,9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Lucar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lucarnelor (jaluzele) din PVC / Lucarna L-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lucarnelor (jaluzele) din PVC / Lucarna L-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lucarnelor (jaluzele) din PVC / Lucarna L-3 cu usa de acces U-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Inveli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eala le invelitori sau doliile invelitorilor din tigla, placi tip eternit etc., din grilaj 100x32(h) mm, sipca 50x25(h) mm si scindura 120x60(h) mm, la constructii obisnuite. </w:t>
            </w:r>
            <w:r>
              <w:rPr>
                <w:sz w:val="24"/>
                <w:szCs w:val="24"/>
              </w:rPr>
              <w:t>(7.87 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carcase din cherest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 Pelicula anticondens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 RAL 8014 (inclusiv coama 68.0 m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 Tabla vopsita de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jgheaburi tip brass din tabla protejata anticoroziv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burlane tip brass din tabla protejata anticoroziv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tinator de zapada tip LE-310 sau analog l=2000 mm (3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balustrada, grile, chepenguri, opritori de zapada, gratare / </w:t>
            </w:r>
            <w:r>
              <w:rPr>
                <w:sz w:val="24"/>
                <w:szCs w:val="24"/>
              </w:rPr>
              <w:t>МОК</w:t>
            </w:r>
            <w:r>
              <w:rPr>
                <w:sz w:val="24"/>
                <w:szCs w:val="24"/>
                <w:lang w:val="en-US"/>
              </w:rPr>
              <w:t xml:space="preserve">, </w:t>
            </w:r>
            <w:r>
              <w:rPr>
                <w:sz w:val="24"/>
                <w:szCs w:val="24"/>
              </w:rPr>
              <w:t>МОК</w:t>
            </w:r>
            <w:r>
              <w:rPr>
                <w:sz w:val="24"/>
                <w:szCs w:val="24"/>
                <w:lang w:val="en-US"/>
              </w:rPr>
              <w:t xml:space="preserve"> 2 de tip </w:t>
            </w:r>
            <w:r>
              <w:rPr>
                <w:sz w:val="24"/>
                <w:szCs w:val="24"/>
              </w:rPr>
              <w:t>ИИ</w:t>
            </w:r>
            <w:r>
              <w:rPr>
                <w:sz w:val="24"/>
                <w:szCs w:val="24"/>
                <w:lang w:val="en-US"/>
              </w:rPr>
              <w:t xml:space="preserve">-03-03 </w:t>
            </w:r>
            <w:r>
              <w:rPr>
                <w:sz w:val="24"/>
                <w:szCs w:val="24"/>
              </w:rPr>
              <w:t>ал</w:t>
            </w:r>
            <w:r>
              <w:rPr>
                <w:sz w:val="24"/>
                <w:szCs w:val="24"/>
                <w:lang w:val="en-US"/>
              </w:rPr>
              <w:t>. 71-6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7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Streas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scinduri de rasinoase  faltuite si geluite pe o parte, cu latimea medie de 0,65 m / Se exclude: "Scinduri geluite si faltuite", "Pervaz de rasinoase", consum material nou: "Lambriu din lemn gr. 12,5 mm" = 1.05 m2/m2,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lac alchidic incolor,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4. Scara de acces SA-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beton armat / Otel beton </w:t>
            </w:r>
            <w:r>
              <w:rPr>
                <w:sz w:val="24"/>
                <w:szCs w:val="24"/>
              </w:rPr>
              <w:t>ф</w:t>
            </w:r>
            <w:r>
              <w:rPr>
                <w:sz w:val="24"/>
                <w:szCs w:val="24"/>
                <w:lang w:val="en-US"/>
              </w:rPr>
              <w:t>12 A-I l=5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scari exterioare de incendiu, etc.) exclusiv  parapeti, balustrazi, chepeng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Constructie (Nod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antivapo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 Polistire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J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Pelicula - hidro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de egalizare sau de protectie pentru izolatii, inclusiv scafele aferente, executat cu mortar de ciment gata preparat marca M50 fara adaos de var, driscuit, pe suprafete orizontale sau inclinate pina la 40 % inclusiv, aplicat in grosime medie de 3 cm  / k=1.67 la materiale si utilaj pentru grosimea finala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Scara exterioara Sc-1 si rampa de acce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gr.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placaj de 15 mm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betoniera pe santier, turnare cu mijloace clasice, beton simplu clasa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 BP-5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betoniera pe santier conf. art. </w:t>
            </w:r>
            <w:r>
              <w:rPr>
                <w:sz w:val="24"/>
                <w:szCs w:val="24"/>
              </w:rPr>
              <w:t>CA01 si turnarea cu mijloace clasice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Finis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4 la materiale si utilaj pentru grosimea finala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3 la materiale si utilaj pentru grosimea finala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Gresie portelanata antiglisanta gr.min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in aluminiu cu cauciuc (antialunec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Ingradiri I-1...I-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cu trei maini curente, in set la 1ml conform Plansei 15 din 12/04-2021-S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Scara exterioara Sc-2 si Sc-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 de 3 cm grosime cu fata driscuita fin.Diferenta in plus sau in minus pentru fiecare 0,5 cm de strat suport din mortar M 150,  se adauga sau se scade / k=3 la materiale si utilaj pentru grosimea finala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 Gresie portelanata antiglisanta gr.min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H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lustrada din otel inoxidabil cu o mana curenta, in set la 1ml conform Plansei 16 din 12/04-2021-S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Copertina Cp1, Cp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79</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placi tip OSB de 12 m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modificate lipite cu adeziv la rece in sistem monostrat pe suprafata orizontala montate pe suport continuu / Membrana polimerica LOGICROOF V-RP 1.5 mm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i cu 40 mp cu foi din tabla de 0,8 mm grosime,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steme de burlane tip brass din tabla protejata anticoroziv </w:t>
            </w:r>
            <w:r>
              <w:rPr>
                <w:sz w:val="24"/>
                <w:szCs w:val="24"/>
              </w:rPr>
              <w:t>ф</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 Panouri compozit Etalbond RAL 1002, se exclude placi termoizolante, impaslitura fibra stic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strapungeri sau rosturi cu chituri sau masticuri polimer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exterioara PVC cu 4 camere, din partea coridorului culoare ca lemnul, coef rezistent la transfer de caldura R=0.63 m2C*/Vt, conductibilitatea K=1.6 Vt/m2k cu supralumina U1 900x2100/52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Fereastra PVC cu bara termica si geam termopan cu 4 camere, sticla Low-E/4S, coeficient de rezistenta la transfer de caldura R=0.63 m2C*/Vt, conductibilitate K=1.6 Vt/m2k, montate in conformitate cu CP C04.08:2015 F2 820x2020h - 1buc; F3 900x202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7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peste 2,5  mp / Fereastra PVC cu bara termica si geam termopan cu 4 camere, sticla Low-E/4S, coeficient de rezistenta la transfer de caldura R=0.63 m2C*/Vt, conductibilitate K=1.6 Vt/m2k, montate in conformitate cu CP C04.08:2015 F1 1440x2020h - 14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7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1. Fatad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50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50 / k=2 la materiale si utilaj pentru grosimea finala 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135 kg/m3 gr.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pandat (25 kg/m3) gr.100 mm, corniera din aluminiu 0.57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adaos de colorant pentru RAL 1015 si RAL 10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2.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135kg/m3 gr.3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siliconica pentru vopsirea fatadelor,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montate la ferestre din aluminiu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3.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tex mat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4. S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fil de sustinere cu marginea de lacri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supor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imer-PU 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 Tesatura poliesterica 60 gr/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Izolatie ISOFLEX k=2 pentru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cu grund tip Betonocontact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gr.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ereti si diafragme, cu greutatea plaselor pina la 3 kg/mp /  Plasa sudata </w:t>
            </w:r>
            <w:r>
              <w:rPr>
                <w:sz w:val="24"/>
                <w:szCs w:val="24"/>
              </w:rPr>
              <w:t>ВР</w:t>
            </w:r>
            <w:r>
              <w:rPr>
                <w:sz w:val="24"/>
                <w:szCs w:val="24"/>
                <w:lang w:val="en-US"/>
              </w:rPr>
              <w:t xml:space="preserve"> </w:t>
            </w:r>
            <w:r>
              <w:rPr>
                <w:sz w:val="24"/>
                <w:szCs w:val="24"/>
              </w:rPr>
              <w:t>ф</w:t>
            </w:r>
            <w:r>
              <w:rPr>
                <w:sz w:val="24"/>
                <w:szCs w:val="24"/>
                <w:lang w:val="en-US"/>
              </w:rPr>
              <w:t>3 150x150 (0.72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50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50 / k=2 la materiale si utilaj pentru grosimea finala 3,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Mortar hidroizolant Hidrostop" sau analog, grosime 3,0 mm / Aplicativ, consum mortar hidrostop 4.5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RAL 801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etris fr. 20-40 gr.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7.5 gr.6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gr.40 mm asezate pe un strat din amestec uscat de ciment si nisip, in proportie 1:3, rostuit cu amestec uscat de ciment si nisip, grosime strat de 5 cm / k=0.6 la ciment si nisip pentru strat (pt grosimea 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 / Bordura 80.20.8 pe beton B1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4:19:00Z</dcterms:created>
  <dc:creator>Windows User</dc:creator>
  <dc:description/>
  <cp:keywords/>
  <dc:language>en-US</dc:language>
  <cp:lastModifiedBy>Admin</cp:lastModifiedBy>
  <dcterms:modified xsi:type="dcterms:W3CDTF">2022-08-23T11:00:00Z</dcterms:modified>
  <cp:revision>4</cp:revision>
  <dc:subject/>
  <dc:title/>
</cp:coreProperties>
</file>