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13141"/>
        <w:gridCol w:w="313"/>
        <w:gridCol w:w="272"/>
      </w:tblGrid>
      <w:tr>
        <w:trPr>
          <w:trHeight w:val="628" w:hRule="atLeast"/>
        </w:trPr>
        <w:tc>
          <w:tcPr>
            <w:tcW w:w="142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nexa nr.23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Specificații de preț</w:t>
            </w:r>
          </w:p>
        </w:tc>
      </w:tr>
      <w:tr>
        <w:trPr>
          <w:trHeight w:val="487" w:hRule="atLeast"/>
        </w:trPr>
        <w:tc>
          <w:tcPr>
            <w:tcW w:w="1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ro-RO"/>
              </w:rPr>
            </w:pPr>
            <w:r>
              <w:rPr>
                <w:lang w:val="en-US"/>
              </w:rPr>
              <w:t>Numărul  procedurii de achiziție</w:t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ro-RO"/>
              </w:rPr>
            </w:pPr>
            <w:r>
              <w:rPr>
                <w:lang w:val="en-US"/>
              </w:rPr>
              <w:t>Obiectul de achiziției:</w:t>
            </w:r>
            <w:r>
              <w:rPr>
                <w:lang w:val="ro-RO"/>
              </w:rPr>
              <w:t xml:space="preserve"> </w:t>
            </w:r>
            <w:r>
              <w:rPr>
                <w:b/>
                <w:color w:val="FF0000"/>
                <w:lang w:val="ro-RO"/>
              </w:rPr>
              <w:t>Diverse produse alimentare trim.IV-2025</w:t>
            </w:r>
          </w:p>
        </w:tc>
      </w:tr>
      <w:tr>
        <w:trPr>
          <w:trHeight w:val="511" w:hRule="atLeast"/>
        </w:trPr>
        <w:tc>
          <w:tcPr>
            <w:tcW w:w="14000" w:type="dxa"/>
            <w:gridSpan w:val="3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13687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531"/>
              <w:gridCol w:w="2622"/>
              <w:gridCol w:w="689"/>
              <w:gridCol w:w="852"/>
              <w:gridCol w:w="509"/>
              <w:gridCol w:w="638"/>
              <w:gridCol w:w="635"/>
              <w:gridCol w:w="601"/>
              <w:gridCol w:w="3281"/>
              <w:gridCol w:w="1124"/>
              <w:gridCol w:w="987"/>
            </w:tblGrid>
            <w:tr>
              <w:trPr>
                <w:trHeight w:val="64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bookmarkStart w:id="0" w:name="_dx_frag_StartFragment_Copy_1"/>
                  <w:bookmarkEnd w:id="0"/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od CPV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enumirea bunurilor/serviciilor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Unitatea de măsură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anti-tatea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fără TVA)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cu TVA)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fără TVA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cu TVA</w:t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lasificație bugetară (IBAN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7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8</w:t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9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1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Lot 1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1.1 Apa minerala ne gazata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12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1.2 Apa minerala slab gazata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12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ind w:left="211" w:hanging="211"/>
                    <w:rPr>
                      <w:color w:val="000000"/>
                      <w:lang w:val="en-US"/>
                    </w:rPr>
                  </w:pPr>
                  <w:r>
                    <w:rPr>
                      <w:b/>
                      <w:lang w:val="ro-RO"/>
                    </w:rPr>
                    <w:t>Lot 2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2.Arpacaş      1/1000gr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8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3.Bulgur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</w:rPr>
                    <w:t>26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4.Bicarbonat de sodiu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5.Biscuiti de ovaz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19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6.Biscuiti  lapte topit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14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7.Cafea solubila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1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8.Cacao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16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9.Covrigei cu tarita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6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10.Castraveţ conservaţ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42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11.Ceai negru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7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12.Condiment natural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34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13.Crupă Malai Extra mărunt 1/1000gr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33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14.Curaga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39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15.Ciuperci conservate ( opiata)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43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16.Drojdie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17.Dulceaţă in asortiment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31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18.Frunză de dafin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1,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19.Griş  1/1000gr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45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20.Grîu   1/1000gr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24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21.Hercules  (fulgi)  1/1000gr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16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22.Hrişcă   1/1000gr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77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23.Lapte condensat zahar (</w:t>
                  </w:r>
                  <w:r>
                    <w:rPr>
                      <w:color w:val="FF0000"/>
                      <w:lang w:val="en-US"/>
                    </w:rPr>
                    <w:t>degresat)</w:t>
                  </w:r>
                  <w:bookmarkStart w:id="1" w:name="_GoBack_Copy_1"/>
                  <w:bookmarkEnd w:id="1"/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12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24 Linte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17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25.Magiun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8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26.Masline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29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27.Mazăre verde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4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28.Mei   1/1000gr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33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29.Napolitane p/ diabetici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5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30.Orez   1/1000gr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7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31.Orz    1/1000gr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42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32.Oţet    1/1000L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14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litr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33.Ouă***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180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34.Pasta de roşii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23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35.Porumb dulce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16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36.Paste făinoase sort dur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3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37.Piper rosu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0,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38.Piper negru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39.Prune uscate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2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40.Suc de fructe (mere) 1/10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78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litr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41.Suc de rosii 1/10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4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litr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/>
                  </w:pPr>
                  <w:r>
                    <w:rPr>
                      <w:lang w:val="en-US"/>
                    </w:rPr>
                    <w:t>42.Sare   1/1000gr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4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/>
                  </w:pPr>
                  <w:r>
                    <w:rPr>
                      <w:lang w:val="en-US"/>
                    </w:rPr>
                    <w:t>43.Sare de lamiie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2,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/>
                  </w:pPr>
                  <w:r>
                    <w:rPr>
                      <w:lang w:val="en-US"/>
                    </w:rPr>
                    <w:t>44.Stafide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1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/>
                  </w:pPr>
                  <w:r>
                    <w:rPr>
                      <w:lang w:val="en-US"/>
                    </w:rPr>
                    <w:t>45.Ulei vegetal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122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/>
                  </w:pPr>
                  <w:r>
                    <w:rPr>
                      <w:lang w:val="en-US"/>
                    </w:rPr>
                    <w:t>46.Vanilină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0,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/>
                  </w:pPr>
                  <w:r>
                    <w:rPr>
                      <w:lang w:val="en-US"/>
                    </w:rPr>
                    <w:t>47.Zahăr   1/1000gr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167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/>
                  </w:pPr>
                  <w:r>
                    <w:rPr>
                      <w:lang w:val="en-US"/>
                    </w:rPr>
                    <w:t>48.Zefir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29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/>
                  </w:pPr>
                  <w:r>
                    <w:rPr>
                      <w:lang w:val="en-US"/>
                    </w:rPr>
                    <w:t xml:space="preserve">49 </w:t>
                  </w:r>
                  <w:r>
                    <w:rPr/>
                    <w:t>Pelimeni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49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50 Inlocuitor de zahar</w:t>
                  </w:r>
                </w:p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260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333333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1 Ghiveci de dovlecei (conserva)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34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333333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2 Fructe uscate ASORTI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25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 sau 2 ori pe saptamina orele 08.00-11.00, cu admisibilitatea reținerii 60 de minute cu informarea în prealabil a benefeciarului despre întîrziere. conform comenzii prealabile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i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73"/>
      </w:tblGrid>
      <w:tr>
        <w:trPr>
          <w:trHeight w:val="628" w:hRule="atLeast"/>
        </w:trPr>
        <w:tc>
          <w:tcPr>
            <w:tcW w:w="1427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709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  <Pages>9</Pages>
  <Words>2081</Words>
  <Characters>11865</Characters>
  <CharactersWithSpaces>1391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Lenovo</cp:lastModifiedBy>
  <dcterms:modified xsi:type="dcterms:W3CDTF">2025-10-09T09:2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