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1678824270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740</Words>
  <Characters>27023</Characters>
  <CharactersWithSpaces>3170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05-27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