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menajarea unei zone de agrement cu scena de vara, zone de fitnes, teren de joaca pentru copii, situat pe terenul cu nr. cad. 2923108.192 al sat. Marienfeld, com. Ialpujeni, r-nul Cimisl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Utilaj de joaca si sport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"Extensie picioare - Pendul" PTP 528T sau analog; pe Beton B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B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"Bicicleta" PTP 502T sau analog; pe Beton B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B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"Bicicleta" PTP 502T-2 sau analog; pe Beton B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B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dublu "Hiperextensie - Abdominal" PTP 504T sau analog; pe Beton B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B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Aparat fitness pentru persoanele cu dizabilitati PTP 627 sau analog; pe Beton B15 / k=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7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5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B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Balansoar "Fantezie" PTP 012-01 sau analog; pe Beton B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B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Leagan PTP 50-2 sau analog; pe Beton B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B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mplex de joaca PTP 16-06-T3 sau analog; pe Beton B15 / k=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B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omplex de joaca PTP 21-03-T1 sau analog; pe Beton B15 / k=4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B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Tobogan din plastic "Racheta" PTP 13L-T1 sau analog; pe Beton B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B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Carusel cu 6 locuri PTP 026 sau analog; pe Beton B15 / k=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7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B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"Extensie picioare - Pendul" PTP 528T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"Extensie picioare - Pendul" PTP 528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"Bicicleta" PTP 502T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"Bicicleta" PTP 502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"Bicicleta" PTP 502T-2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"Bicicleta" PTP 502T-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dublu "Hiperextensie - Abdominal" PTP 504T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dublu "Hiperextensie - Abdominal" PTP 504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 fitness pentru persoanele cu dizabilitati PTP 627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rat fitness pentru persoanele cu dizabilitati PTP 627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lansoar "Fantezie" PTP 012-01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lansoar "Fantezie" PTP 012-0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eagan PTP 50-2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agan PTP 50-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lex de joaca PTP 16-06-T3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lex de joaca PTP 16-06-T3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lex de joaca PTP 21-03-T1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lex de joaca PTP 21-03-T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bogan din plastic "Racheta" PTP 13L-T1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bogan din plastic "Racheta" PTP 13L-T1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rusel cu 6 locuri PTP 026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usel cu 6 locuri PTP 026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 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05:00Z</dcterms:created>
  <dc:creator>Windows User</dc:creator>
  <dc:description/>
  <dc:language>en-US</dc:language>
  <cp:lastModifiedBy>Windows User</cp:lastModifiedBy>
  <dcterms:modified xsi:type="dcterms:W3CDTF">2024-10-28T11:05:00Z</dcterms:modified>
  <cp:revision>2</cp:revision>
  <dc:subject/>
  <dc:title/>
</cp:coreProperties>
</file>