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>SPECIFICAŢII TEHNICE ŞI PRE</w:t>
      </w:r>
      <w:r>
        <w:rPr>
          <w:rFonts w:eastAsia="Times New Roman" w:cs="Tahoma" w:ascii="Tahoma" w:hAnsi="Tahoma"/>
          <w:b/>
          <w:bCs/>
          <w:sz w:val="24"/>
          <w:szCs w:val="24"/>
          <w:u w:val="single"/>
          <w:lang w:val="ro-RO" w:eastAsia="ru-RU"/>
        </w:rPr>
        <w:t>Ț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ru-RU"/>
        </w:rPr>
        <w:t xml:space="preserve"> (F4.2)</w:t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tia Publica nr.   </w:t>
      </w:r>
    </w:p>
    <w:p>
      <w:pPr>
        <w:pStyle w:val="Normal"/>
        <w:tabs>
          <w:tab w:val="clear" w:pos="708"/>
          <w:tab w:val="left" w:pos="134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9867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6"/>
                              <w:gridCol w:w="1560"/>
                              <w:gridCol w:w="293"/>
                              <w:gridCol w:w="32"/>
                              <w:gridCol w:w="1369"/>
                              <w:gridCol w:w="1018"/>
                              <w:gridCol w:w="7"/>
                              <w:gridCol w:w="110"/>
                              <w:gridCol w:w="915"/>
                              <w:gridCol w:w="82"/>
                              <w:gridCol w:w="1463"/>
                              <w:gridCol w:w="17"/>
                              <w:gridCol w:w="1008"/>
                              <w:gridCol w:w="199"/>
                              <w:gridCol w:w="1561"/>
                              <w:gridCol w:w="992"/>
                              <w:gridCol w:w="24"/>
                              <w:gridCol w:w="1090"/>
                              <w:gridCol w:w="3261"/>
                            </w:tblGrid>
                            <w:tr>
                              <w:trPr>
                                <w:trHeight w:val="975" w:hRule="atLeast"/>
                                <w:cantSplit w:val="true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-du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PV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las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Denumirea serviciil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(dejun, prînz, cină)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Nr de copii şi nr. de zil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Nr de porţii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stul dejun şi prînz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alori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Suma pe instituţie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Meniul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aloriile oferite de operatorul economic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I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Gimnaziul G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4*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91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2776.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*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9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9017.1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Crupa cu regim prelungit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7*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61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6191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TBC                          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83*17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29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71917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imnaziu nr.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351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57493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7346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66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5338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6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464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59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428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79690.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.Gimnaziul nr.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I-IV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70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00736,9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9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27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8353.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9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9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259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9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5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41683.6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4.Liceul ”Gloria”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 - liceu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4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20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89434.6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 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351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 V-V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2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,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8161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 IX-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,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5346.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I-V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in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91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1101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V-VII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2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,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3462.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Sportivi IX-X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30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,8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5561.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49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807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49760.7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5.Liceul Teoretic „Elena Alistar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88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9248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72235.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867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4384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                 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3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3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370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06746.2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6.Liceul Teoretic „Mihai Grecu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3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660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72603.6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60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4717.3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82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949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                 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69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0199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16228.9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7.Liceul Teoretic „Mircea cel Batrin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4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762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351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7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32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6363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4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585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TBC                                 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9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959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29665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8..Liceul Teoretic „Prosucces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07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539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83169.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1256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0024.5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1256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76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12562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7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65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90848.5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9.Şcoala-grădiniţă nr.9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87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1047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a (grupă)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înz+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87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337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Gustare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87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36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adinita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Cina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872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50-3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7994.6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3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5745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84274.4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B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I-IV cu regim prelungit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i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128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5957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B07327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0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0362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19872.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0. Şcoala specială nr.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Auxiliari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GB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8673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45TRPDAK222990A07332A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Grupa cu regim prelungit 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,4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767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45TRPDAK222990A07332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0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7360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8440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1. Liceul Teoretic ”Iulia Ha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ș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deu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7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361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68303.8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1695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4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944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51712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7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054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201711.0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2. Liceul Teoretic ”Mihai Eminescu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9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6686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912652.6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3685.4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29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86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3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32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3872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37132.1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3.Liceul Teoretic B.P. Hasdeu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018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48525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5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695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05036.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6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6156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158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B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                                  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933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17*17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4207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99083.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4.Gimnaziul ”Decebal”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I-IV 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5*1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453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8402.7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*1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9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81695.25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prelungit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*1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7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2928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08" w:leader="none"/>
                                      <w:tab w:val="left" w:pos="567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TBC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prînz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*1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866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48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8*171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5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50892.00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279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  <w:t>15.Şcoala-grădiniţă nr.1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lang w:val="ro-RO" w:eastAsia="ru-RU"/>
                                    </w:rPr>
                                    <w:t>ț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7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0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a (grupă)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înz+deju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22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0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ădini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ț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Gustar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00-2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2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0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adinit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Cin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9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6,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250-3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1605.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PDAK222990A07320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I-IV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08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3556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85503.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D06TRPDAK222990B07320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I-IV cu regim prelungit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inz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48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8208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88784.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D06TRPDAK222990B07320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32*171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56772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77118.0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595.3pt;mso-wrap-distance-left:9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1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6"/>
                        <w:gridCol w:w="1560"/>
                        <w:gridCol w:w="293"/>
                        <w:gridCol w:w="32"/>
                        <w:gridCol w:w="1369"/>
                        <w:gridCol w:w="1018"/>
                        <w:gridCol w:w="7"/>
                        <w:gridCol w:w="110"/>
                        <w:gridCol w:w="915"/>
                        <w:gridCol w:w="82"/>
                        <w:gridCol w:w="1463"/>
                        <w:gridCol w:w="17"/>
                        <w:gridCol w:w="1008"/>
                        <w:gridCol w:w="199"/>
                        <w:gridCol w:w="1561"/>
                        <w:gridCol w:w="992"/>
                        <w:gridCol w:w="24"/>
                        <w:gridCol w:w="1090"/>
                        <w:gridCol w:w="3261"/>
                      </w:tblGrid>
                      <w:tr>
                        <w:trPr>
                          <w:trHeight w:val="975" w:hRule="atLeast"/>
                          <w:cantSplit w:val="true"/>
                        </w:trPr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o-d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PV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lasa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Denumirea serviciil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(dejun, prînz, cină)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Nr de copii şi nr. de zil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Nr de porţii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ostul dejun şi prînz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alori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Suma pe instituţie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Meniul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Caloriile oferite de operatorul economic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ro-RO" w:eastAsia="ru-RU"/>
                              </w:rPr>
                              <w:t>IBAN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Gimnaziul Gal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4*17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914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2776.1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*17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9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9017.1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Crupa cu regim prelungit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7*17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61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6191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TBC                          </w:t>
                            </w:r>
                          </w:p>
                        </w:tc>
                        <w:tc>
                          <w:tcPr>
                            <w:tcW w:w="1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83*171</w:t>
                            </w:r>
                          </w:p>
                        </w:tc>
                        <w:tc>
                          <w:tcPr>
                            <w:tcW w:w="1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293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471917.2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-US" w:eastAsia="ru-RU"/>
                              </w:rPr>
                              <w:t>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Gimnaziu nr.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351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57493.4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7346.4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669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53387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68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464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59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4289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679690.8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.Gimnaziul nr.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I-IV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70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00736,9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9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27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8353.7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9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9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259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9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57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341683.6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65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4.Liceul ”Gloria”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 - liceu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24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204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89434.6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 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351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 V-VIII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128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,9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8161.4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 IX-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,1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5346.1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I-VI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in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91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,8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1101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V-VIII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128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,8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3462.8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Sportivi IX-X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30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,8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15561.8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49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28079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2149760.7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5.Liceul Teoretic „Elena Alistar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88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9248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72235.2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86732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43846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                 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3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3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370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1106746.2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6.Liceul Teoretic „Mihai Grecu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3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660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72603.6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60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4717.3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282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9497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                 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69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0199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1216228.9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7.Liceul Teoretic „Mircea cel Batrin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4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762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351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7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32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6363.5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47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25856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TBC                                 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9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959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729665.5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8..Liceul Teoretic „Prosucces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07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539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83169.0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1256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0024.5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1256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765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12562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7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651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690848.5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9.Şcoala-grădiniţă nr.9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872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1047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a (grupă)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înz+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872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1337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Gustare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872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360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adinita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Cina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872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50-3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7994.6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3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5745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84274.4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B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I-IV cu regim prelungit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i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128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5957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B07327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0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0362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1319872.0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0. Şcoala specială nr.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Auxiliari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GB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86732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45TRPDAK222990A07332A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Grupa cu regim prelungit 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,4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7676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45TRPDAK222990A07332A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0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7360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38440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1. Liceul Teoretic ”Iulia Ha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ș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deu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7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361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68303.8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1695.2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4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944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51712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4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7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054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1201711.0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2. Liceul Teoretic ”Mihai Eminescu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9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6686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912652.6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3685.4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292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866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3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32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3872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1037132.1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3.Liceul Teoretic B.P. Hasdeu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018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48525.2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5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695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05036.7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6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6156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158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BC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                                  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933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17*17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4207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zh-CN"/>
                              </w:rPr>
                              <w:t>799083.0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74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4.Gimnaziul ”Decebal”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I-IV 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5*17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4535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8402.7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5*17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985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81695.25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prelungit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*17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736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2928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08" w:leader="none"/>
                                <w:tab w:val="left" w:pos="567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TBC</w:t>
                            </w:r>
                          </w:p>
                        </w:tc>
                        <w:tc>
                          <w:tcPr>
                            <w:tcW w:w="14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prînz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*17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42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866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48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8*171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598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350892.00</w:t>
                            </w:r>
                          </w:p>
                        </w:tc>
                        <w:tc>
                          <w:tcPr>
                            <w:tcW w:w="1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279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  <w:t>15.Şcoala-grădiniţă nr.1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lang w:val="ro-RO" w:eastAsia="ru-RU"/>
                              </w:rPr>
                              <w:t>ț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,0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743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0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a (grupă)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înz+dejun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2237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0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                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ădini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val="ro-RO" w:eastAsia="ru-RU"/>
                              </w:rPr>
                              <w:t>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Gustare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00-25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24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0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adinita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Cina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9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6,6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250-35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1605.8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PDAK222990A07320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I-IV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08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3556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85503.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D06TRPDAK222990B07320A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9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I-IV cu regim prelungit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inz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48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8208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88784.00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D06TRPDAK222990B07320AC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32*171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56772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777118.05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16. Gimnaziul N.H. Costin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9700260" cy="1313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131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9"/>
                              <w:gridCol w:w="1058"/>
                              <w:gridCol w:w="1134"/>
                              <w:gridCol w:w="1276"/>
                              <w:gridCol w:w="1417"/>
                              <w:gridCol w:w="992"/>
                              <w:gridCol w:w="1701"/>
                              <w:gridCol w:w="1134"/>
                              <w:gridCol w:w="1134"/>
                              <w:gridCol w:w="3261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I-IV 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65*1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82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8513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ru-RU"/>
                                    </w:rPr>
                                    <w:t>Conform meniului stabilit în invitaţia de participare  pag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TRPDAK222990A0732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V-IX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0*1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3,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450-5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70024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TRPDAK222990A0732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Grupa cu regim  prelungit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Dejun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o-RO" w:eastAsia="ru-RU"/>
                                    </w:rPr>
                                    <w:t>prîn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0*1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750-8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1179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D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TRPDAK222990A07325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225*17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38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  <w:t>573149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2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highlight w:val="yellow"/>
                                      <w:lang w:val="ro-RO" w:eastAsia="ru-RU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  <w:t>54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  <w:t>93468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ro-RO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highlight w:val="yellow"/>
                                      <w:lang w:val="ro-RO" w:eastAsia="ru-RU"/>
                                    </w:rPr>
                                    <w:t>13829907.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val="ro-RO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103.45pt;mso-wrap-distance-left:9pt;mso-wrap-distance-right:9pt;mso-wrap-distance-top:0pt;mso-wrap-distance-bottom:0pt;margin-top:7.75pt;mso-position-vertical-relative:text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9"/>
                        <w:gridCol w:w="1058"/>
                        <w:gridCol w:w="1134"/>
                        <w:gridCol w:w="1276"/>
                        <w:gridCol w:w="1417"/>
                        <w:gridCol w:w="992"/>
                        <w:gridCol w:w="1701"/>
                        <w:gridCol w:w="1134"/>
                        <w:gridCol w:w="1134"/>
                        <w:gridCol w:w="3261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I-IV 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65*1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82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85134.7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ru-RU"/>
                              </w:rPr>
                              <w:t>Conform meniului stabilit în invitaţia de participare  pag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TRPDAK222990A0732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V-IX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0*1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3,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450-5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70024.5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TRPDAK222990A0732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o-RO" w:eastAsia="ru-RU"/>
                              </w:rPr>
                              <w:t>Grupa cu regim  prelungit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Dejun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o-RO" w:eastAsia="ru-RU"/>
                              </w:rPr>
                              <w:t>prîn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0*1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5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750-8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11799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TRPDAK222990A07325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225*17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38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  <w:t>573149.25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2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highlight w:val="yellow"/>
                                <w:lang w:val="ro-RO" w:eastAsia="ru-RU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  <w:t>54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  <w:t>93468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ro-RO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highlight w:val="yellow"/>
                                <w:lang w:val="ro-RO" w:eastAsia="ru-RU"/>
                              </w:rPr>
                              <w:t>13829907.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val="ro-RO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val="ro-RO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PMingLiU;新細明體" w:cs="Cambria"/>
      <w:b/>
      <w:bCs/>
      <w:kern w:val="2"/>
      <w:sz w:val="32"/>
      <w:szCs w:val="32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200"/>
      <w:ind w:left="576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eastAsia="PMingLiU;新細明體"/>
      <w:b/>
      <w:bCs/>
      <w:i/>
      <w:iCs/>
      <w:sz w:val="26"/>
      <w:szCs w:val="26"/>
      <w:lang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PMingLiU;新細明體" w:cs="Cambria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mbria" w:hAnsi="Cambria" w:eastAsia="PMingLiU;新細明體" w:cs="Cambria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eastAsia="PMingLiU;新細明體" w:cs="Calibri"/>
      <w:b/>
      <w:bCs/>
      <w:i/>
      <w:iCs/>
      <w:sz w:val="26"/>
      <w:szCs w:val="2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1">
    <w:name w:val="Текст примечания Знак"/>
    <w:qFormat/>
    <w:rPr>
      <w:rFonts w:eastAsia="PMingLiU;新細明體" w:cs="Calibri"/>
      <w:lang w:val="en-US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концевой сноски Знак"/>
    <w:qFormat/>
    <w:rPr>
      <w:rFonts w:eastAsia="PMingLiU;新細明體" w:cs="Calibri"/>
      <w:lang w:val="en-US" w:eastAsia="zh-CN"/>
    </w:rPr>
  </w:style>
  <w:style w:type="character" w:styleId="Style15">
    <w:name w:val="Основной текст Знак"/>
    <w:qFormat/>
    <w:rPr>
      <w:rFonts w:eastAsia="PMingLiU;新細明體" w:cs="Calibri"/>
      <w:sz w:val="22"/>
      <w:szCs w:val="22"/>
      <w:lang w:val="en-US" w:eastAsia="zh-CN"/>
    </w:rPr>
  </w:style>
  <w:style w:type="character" w:styleId="Style16">
    <w:name w:val="Основной текст с отступом Знак"/>
    <w:qFormat/>
    <w:rPr>
      <w:rFonts w:eastAsia="PMingLiU;新細明體" w:cs="Calibri"/>
      <w:sz w:val="22"/>
      <w:szCs w:val="22"/>
      <w:lang w:val="en-US" w:eastAsia="zh-CN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character" w:styleId="21">
    <w:name w:val="Основной текст 2 Знак"/>
    <w:qFormat/>
    <w:rPr>
      <w:rFonts w:eastAsia="PMingLiU;新細明體" w:cs="Calibri"/>
      <w:sz w:val="22"/>
      <w:szCs w:val="22"/>
      <w:lang w:val="en-US" w:eastAsia="zh-CN"/>
    </w:rPr>
  </w:style>
  <w:style w:type="character" w:styleId="32">
    <w:name w:val="Основной текст 3 Знак"/>
    <w:qFormat/>
    <w:rPr>
      <w:rFonts w:eastAsia="PMingLiU;新細明體" w:cs="Calibri"/>
      <w:sz w:val="16"/>
      <w:szCs w:val="16"/>
      <w:lang w:val="en-US" w:eastAsia="zh-C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33">
    <w:name w:val="Основной текст с отступом 3 Знак"/>
    <w:qFormat/>
    <w:rPr>
      <w:rFonts w:eastAsia="PMingLiU;新細明體" w:cs="Calibri"/>
      <w:sz w:val="16"/>
      <w:szCs w:val="16"/>
      <w:lang w:val="en-US" w:eastAsia="zh-CN"/>
    </w:rPr>
  </w:style>
  <w:style w:type="character" w:styleId="Style18">
    <w:name w:val="Тема примечания Знак"/>
    <w:qFormat/>
    <w:rPr>
      <w:rFonts w:eastAsia="PMingLiU;新細明體" w:cs="Calibri"/>
      <w:b/>
      <w:bCs/>
      <w:lang w:val="en-US" w:eastAsia="zh-CN"/>
    </w:rPr>
  </w:style>
  <w:style w:type="character" w:styleId="Style19">
    <w:name w:val="Текст выноски Знак"/>
    <w:qFormat/>
    <w:rPr>
      <w:rFonts w:ascii="Tahoma" w:hAnsi="Tahoma" w:eastAsia="PMingLiU;新細明體" w:cs="Tahoma"/>
      <w:sz w:val="16"/>
      <w:szCs w:val="16"/>
      <w:lang w:val="en-US" w:eastAsia="zh-CN"/>
    </w:rPr>
  </w:style>
  <w:style w:type="character" w:styleId="StyleHeader2SubClausesBoldChar">
    <w:name w:val="Style Header 2 - SubClauses + Bold Char"/>
    <w:qFormat/>
    <w:rPr>
      <w:b/>
      <w:bCs/>
      <w:sz w:val="24"/>
      <w:szCs w:val="24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lu3Caracter1">
    <w:name w:val="Titlu 3 Caracter1"/>
    <w:qFormat/>
    <w:rPr>
      <w:rFonts w:ascii="Cambria" w:hAnsi="Cambria" w:cs="Cambria"/>
      <w:b/>
      <w:bCs/>
      <w:color w:val="4F81BD"/>
      <w:sz w:val="24"/>
      <w:szCs w:val="24"/>
      <w:lang w:val="ru-RU"/>
    </w:rPr>
  </w:style>
  <w:style w:type="character" w:styleId="Indentcorptext2Caracter1">
    <w:name w:val="Indent corp text 2 Caracter1"/>
    <w:qFormat/>
    <w:rPr>
      <w:sz w:val="24"/>
      <w:szCs w:val="24"/>
      <w:lang w:val="ru-RU"/>
    </w:rPr>
  </w:style>
  <w:style w:type="character" w:styleId="CorptextCaracter1">
    <w:name w:val="Corp text Caracter1"/>
    <w:qFormat/>
    <w:rPr>
      <w:sz w:val="24"/>
      <w:szCs w:val="24"/>
      <w:lang w:val="ru-RU"/>
    </w:rPr>
  </w:style>
  <w:style w:type="character" w:styleId="Corptext2Caracter1">
    <w:name w:val="Corp text 2 Caracter1"/>
    <w:qFormat/>
    <w:rPr>
      <w:sz w:val="24"/>
      <w:szCs w:val="24"/>
      <w:lang w:val="ru-RU"/>
    </w:rPr>
  </w:style>
  <w:style w:type="character" w:styleId="Indentcorptext3Caracter1">
    <w:name w:val="Indent corp text 3 Caracter1"/>
    <w:qFormat/>
    <w:rPr>
      <w:sz w:val="16"/>
      <w:szCs w:val="16"/>
      <w:lang w:val="ru-RU"/>
    </w:rPr>
  </w:style>
  <w:style w:type="character" w:styleId="Shorttext1">
    <w:name w:val="short_text1"/>
    <w:qFormat/>
    <w:rPr>
      <w:sz w:val="19"/>
      <w:szCs w:val="19"/>
    </w:rPr>
  </w:style>
  <w:style w:type="character" w:styleId="TextnBalonCaracter1">
    <w:name w:val="Text în Balon Caracter1"/>
    <w:qFormat/>
    <w:rPr>
      <w:rFonts w:ascii="Tahoma" w:hAnsi="Tahoma" w:cs="Tahoma"/>
      <w:sz w:val="16"/>
      <w:szCs w:val="16"/>
      <w:lang w:val="ru-RU"/>
    </w:rPr>
  </w:style>
  <w:style w:type="character" w:styleId="IndentcorptextCaracter1">
    <w:name w:val="Indent corp text Caracter1"/>
    <w:qFormat/>
    <w:rPr>
      <w:sz w:val="24"/>
      <w:szCs w:val="24"/>
      <w:lang w:val="ru-RU"/>
    </w:rPr>
  </w:style>
  <w:style w:type="character" w:styleId="Technical1">
    <w:name w:val="Technical 1"/>
    <w:qFormat/>
    <w:rPr>
      <w:rFonts w:ascii="Courier" w:hAnsi="Courier" w:cs="Courier"/>
      <w:sz w:val="24"/>
      <w:szCs w:val="24"/>
      <w:lang w:val="en-US"/>
    </w:rPr>
  </w:style>
  <w:style w:type="character" w:styleId="Corptext3Caracter1">
    <w:name w:val="Corp text 3 Caracter1"/>
    <w:qFormat/>
    <w:rPr>
      <w:sz w:val="16"/>
      <w:szCs w:val="16"/>
      <w:lang w:val="ru-RU"/>
    </w:rPr>
  </w:style>
  <w:style w:type="character" w:styleId="Style20">
    <w:name w:val="Знак"/>
    <w:qFormat/>
    <w:rPr>
      <w:b/>
      <w:bCs/>
      <w:sz w:val="44"/>
      <w:szCs w:val="44"/>
      <w:lang w:val="en-US"/>
    </w:rPr>
  </w:style>
  <w:style w:type="character" w:styleId="TextcomentariuCaracter1">
    <w:name w:val="Text comentariu Caracter1"/>
    <w:qFormat/>
    <w:rPr>
      <w:lang w:val="ru-RU"/>
    </w:rPr>
  </w:style>
  <w:style w:type="character" w:styleId="SubiectComentariuCaracter1">
    <w:name w:val="Subiect Comentariu Caracter1"/>
    <w:qFormat/>
    <w:rPr>
      <w:b/>
      <w:bCs/>
      <w:lang w:val="ru-RU"/>
    </w:rPr>
  </w:style>
  <w:style w:type="character" w:styleId="TextnotdefinalCaracter1">
    <w:name w:val="Text notă de final Caracter1"/>
    <w:qFormat/>
    <w:rPr>
      <w:lang w:val="ru-RU"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Lucida Sans Unicode" w:hAnsi="Lucida Sans Unicode" w:cs="Lucida Sans Unicode"/>
      <w:sz w:val="18"/>
      <w:szCs w:val="18"/>
    </w:rPr>
  </w:style>
  <w:style w:type="character" w:styleId="FontStyle11">
    <w:name w:val="Font Style11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Lucida Sans Unicode" w:hAnsi="Lucida Sans Unicode" w:cs="Lucida Sans Unicode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PMingLiU;新細明體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eastAsia="PMingLiU;新細明體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numPr>
        <w:ilvl w:val="0"/>
        <w:numId w:val="4"/>
      </w:numPr>
      <w:tabs>
        <w:tab w:val="clear" w:pos="708"/>
        <w:tab w:val="right" w:pos="9504" w:leader="underscore"/>
      </w:tabs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eastAsia="PMingLiU;新細明體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eastAsia="PMingLiU;新細明體"/>
      <w:lang w:val="en-US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PMingLiU;新細明體"/>
      <w:lang w:val="en-US" w:eastAsia="zh-CN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eastAsia="PMingLiU;新細明體"/>
      <w:sz w:val="16"/>
      <w:szCs w:val="16"/>
      <w:lang w:val="en-US" w:eastAsia="zh-CN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360" w:hanging="0"/>
    </w:pPr>
    <w:rPr>
      <w:rFonts w:eastAsia="PMingLiU;新細明體"/>
      <w:sz w:val="16"/>
      <w:szCs w:val="16"/>
      <w:lang w:val="en-US" w:eastAsia="zh-CN"/>
    </w:rPr>
  </w:style>
  <w:style w:type="paragraph" w:styleId="Style23">
    <w:name w:val="Цитата"/>
    <w:basedOn w:val="Normal"/>
    <w:qFormat/>
    <w:pPr>
      <w:suppressAutoHyphens w:val="true"/>
      <w:spacing w:lineRule="auto" w:line="240" w:before="0" w:after="0"/>
      <w:ind w:left="1508" w:right="-72" w:hanging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PMingLiU;新細明體" w:cs="Tahoma"/>
      <w:sz w:val="16"/>
      <w:szCs w:val="16"/>
      <w:lang w:val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ClauseText">
    <w:name w:val="Sub-Clause Text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4"/>
      <w:lang w:val="en-US"/>
    </w:rPr>
  </w:style>
  <w:style w:type="paragraph" w:styleId="I">
    <w:name w:val="(i)"/>
    <w:basedOn w:val="Normal"/>
    <w:qFormat/>
    <w:pPr>
      <w:suppressAutoHyphens w:val="true"/>
      <w:spacing w:lineRule="auto" w:line="24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StyleHeader2SubClausesBold">
    <w:name w:val="Style Header 2 - SubClauses + Bold"/>
    <w:basedOn w:val="Normal"/>
    <w:qFormat/>
    <w:pPr>
      <w:tabs>
        <w:tab w:val="clear" w:pos="708"/>
        <w:tab w:val="left" w:pos="576" w:leader="none"/>
      </w:tabs>
      <w:spacing w:lineRule="auto" w:line="240" w:before="0" w:after="200"/>
      <w:ind w:left="612" w:hanging="0"/>
      <w:jc w:val="both"/>
    </w:pPr>
    <w:rPr>
      <w:b/>
      <w:bCs/>
      <w:sz w:val="24"/>
      <w:szCs w:val="24"/>
      <w:lang w:val="es-ES_tradn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PMingLiU;新細明體" w:cs="Calibri"/>
      <w:lang w:val="en-US" w:eastAsia="zh-CN"/>
    </w:rPr>
  </w:style>
  <w:style w:type="paragraph" w:styleId="Outline">
    <w:name w:val="Outline"/>
    <w:basedOn w:val="Normal"/>
    <w:qFormat/>
    <w:pPr>
      <w:numPr>
        <w:ilvl w:val="0"/>
        <w:numId w:val="3"/>
      </w:numPr>
      <w:spacing w:lineRule="auto" w:line="240" w:before="240" w:after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08"/>
        <w:tab w:val="left" w:pos="864" w:leader="none"/>
      </w:tabs>
      <w:spacing w:lineRule="auto" w:line="240" w:before="240" w:after="0"/>
      <w:ind w:left="864" w:hanging="504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3"/>
      </w:numPr>
      <w:ind w:left="360" w:hanging="360"/>
    </w:pPr>
    <w:rPr/>
  </w:style>
  <w:style w:type="paragraph" w:styleId="Outline3">
    <w:name w:val="Outline3"/>
    <w:basedOn w:val="Normal"/>
    <w:qFormat/>
    <w:pPr>
      <w:numPr>
        <w:ilvl w:val="0"/>
        <w:numId w:val="3"/>
      </w:numPr>
      <w:tabs>
        <w:tab w:val="clear" w:pos="708"/>
        <w:tab w:val="left" w:pos="1368" w:leader="none"/>
      </w:tabs>
      <w:spacing w:lineRule="auto" w:line="240" w:before="240" w:after="0"/>
      <w:ind w:left="1368" w:hanging="504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ctionVHeader">
    <w:name w:val="Section V. Head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SectionIXHeader">
    <w:name w:val="Section IX Header"/>
    <w:basedOn w:val="Normal"/>
    <w:qFormat/>
    <w:pPr>
      <w:spacing w:lineRule="auto" w:line="240" w:before="240" w:after="240"/>
      <w:jc w:val="center"/>
    </w:pPr>
    <w:rPr>
      <w:rFonts w:ascii="Times New Roman Bold;Times New Roman" w:hAnsi="Times New Roman Bold;Times New Roman" w:eastAsia="Times New Roman" w:cs="Times New Roman Bold;Times New Roman"/>
      <w:b/>
      <w:bCs/>
      <w:sz w:val="36"/>
      <w:szCs w:val="3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12">
    <w:name w:val="Рецензия1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Tt">
    <w:name w:val="tt"/>
    <w:basedOn w:val="Normal"/>
    <w:qFormat/>
    <w:pPr>
      <w:spacing w:lineRule="auto" w:line="240" w:before="0" w:after="0"/>
      <w:jc w:val="center"/>
    </w:pPr>
    <w:rPr>
      <w:rFonts w:ascii="Times New Roman" w:hAnsi="Times New Roman" w:eastAsia="SimSun;宋体" w:cs="Times New Roman"/>
      <w:b/>
      <w:bCs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0:00Z</dcterms:created>
  <dc:creator>User</dc:creator>
  <dc:description/>
  <cp:keywords/>
  <dc:language>en-US</dc:language>
  <cp:lastModifiedBy>Botanica DETS</cp:lastModifiedBy>
  <cp:lastPrinted>2019-10-01T13:47:00Z</cp:lastPrinted>
  <dcterms:modified xsi:type="dcterms:W3CDTF">2019-10-02T06:45:00Z</dcterms:modified>
  <cp:revision>44</cp:revision>
  <dc:subject/>
  <dc:title/>
</cp:coreProperties>
</file>