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31"/>
        <w:gridCol w:w="1314"/>
        <w:gridCol w:w="1574"/>
        <w:gridCol w:w="1442"/>
        <w:gridCol w:w="3028"/>
        <w:gridCol w:w="2873"/>
        <w:gridCol w:w="1442"/>
        <w:gridCol w:w="1180"/>
        <w:gridCol w:w="43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Reactive și consumabile de laborator pentru anul 20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 . Consumabile pentr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tus  300  aspirații/42 z cu oQC 30xL1,30Xl2,30Xl2, 30Xl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artuș  de măsurare  care conține  sensori de  măsurare , sol de calibrare (2 buc), recipientul de riziduri (waste),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Tubulatura de pompă perestatică, vașve ,tuburi , ansam blul ac de aspiraație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C level 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EXIAS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x 1x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42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42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Пользователь Windows</dc:creator>
  <dc:description/>
  <dc:language>en-US</dc:language>
  <cp:lastModifiedBy>Пользователь Windows</cp:lastModifiedBy>
  <dcterms:modified xsi:type="dcterms:W3CDTF">2022-06-1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