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apeduct si canalizare (009/23-0-RE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amenaja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amine apeduc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gata confectionata, din otel galvanizat montata in camer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8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ara gata confectionata, din otel galvanizat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ub de protetie din conducte PE80 D=110 x 3,4 mm, SDR33, PN4 (3 buc x 0,2 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e PE80 D=110 x 3,4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apeduct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amine canaliz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Д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0 (0,1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-10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0-6 (0,16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П1-10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0-1(0,10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gata confectionata, din otel galvanizat montata in camer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ara gata confectionata, din otel galvanizat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canaliz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Tubulatura canaliz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4, etansate cu garnituri de cauciuc, avind diametrul de 16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4 D=160 mm dotata cu garnituri cauciuc de etansare la cap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4, etansate cu garnituri de cauciuc, avind diametrul de 11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4 D=110 mm dotata cu garnituri cauciuc de etansare la cap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ubulatura canaliz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ubulatura apeduc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 PE 100, SDR 17, PN10, D=90x5,4 mm (tub protecti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 PE 100, SDR 17, PN10, D=63x3,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. 63/PN10 PE100 SDR17 x 3.8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 PE 100, SDR 17, PN10, D=32x2.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. 32/PN10 PE100 SDR17 x 2.0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Teu egal e/f D. 63 PE100 SDR11 PN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e/f D. 63 PE100 SDR11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Adaptor flansa D=63 mm, PE100, SDR17, PEHD, PN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ptor flansa D=63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 50 (78)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Adaptor e/f AG D. 32 x 1" FE - alama PE100 SDR11 PN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ptor e/f AG D. 32 x 1" FE - alama PE100 SDR11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Reductie e/f D. 63 x 32 PE100 SDR11 PN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e/f D. 63 x 32 PE100 SDR11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50 PN16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6985203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50 pana cauciucat PN10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sfera-fluture cu mufa si racord olandez, pentru teava din otel, avind diametrul de 1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inepa fuior, ulei de in, grund de miniu etc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7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a-fluture cu mufa si racord olandez 1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1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PPR-otel 32x1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ubulatura apeduc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4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grasimi industrial subteran avind capacitatea de 1500 - 2000 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fuior cinepa, grund miniu de plumb etc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grasimi industrial subteran SGC 7.2-1.1 (7.2 m3/h; 2.0L/s) 1.1 m x 1.2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grasimi industrial subteran SGC 7.2-1.1 (7.2 m#/h) 1.1 m x 1.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termice (009/23-0-RT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amenaja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Retele subterane de incalzi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evilor din otel, preizolate cu poliuretan rigid cu cabluri de semnalizare, pentru incalzire, in canal existent, pe pat de nisip sau suprateran, cu diametrul 108x4,0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60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preizolate cu poliuretan rigid cu cabluri de semnalizare, diametrul 108x4,0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2 - 1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evilor din otel, preizolate cu poliuretan rigid cu cabluri de semnalizare, pentru incalzire, in canal existent, pe pat de nisip sau suprateran, cu diametrul 45x2,5/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60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preizolate cu poliuretan rigid cu cabluri de semnalizare, diametrul cu diametrul 45x2,5/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t 90* din otel preizolate cu poliuretan rigid cu cabluri de semnalizare cu diametrul 108x4,0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90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din otel preizolate cu poliuretan rigid cu cabluri de semnalizare cu diametrul 108x4,0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t 75* din otel preizolate cu poliuretan rigid cu cabluri de semnalizare cu diametrul 108x4,0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75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75* din otel preizolate cu poliuretan rigid cu cabluri de semnalizare cu diametrul 108x4,0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t 90* din otel preizolate cu poliuretan rigid cu cabluri de semnalizare cu diametrul 45x2,5/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90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din otel preizolate cu poliuretan rigid cu cabluri de semnalizare cu diametrul 45x2,5/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fix preizolat (PUR) cu cabluri de semnalizare cu diametrul 108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4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fix preizolat (PUR) cu cabluri de semnalizare cu diametrul 108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ina 1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Manson de capat cu manta din polietilena cu diametrul 108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de capat cu manta din polietilena cu diametrul 108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Manson de capat cu manta din polietilena cu diametrul 45/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de capat cu manta din polietilena cu diametrul 45/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el de etansare, la tevi preizolate, cu diametrul nominal de 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etansare, la tevi preizolate, cu diametrul nominal de 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el de etansare, la tevi preizolate, cu diametrul nominal de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etansare, la tevi preizolate, cu diametrul nominal de 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Mufa PUR cu manta din polietilena (tip EP3) cu diametrul 108/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12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PUR cu manta din polietilena (tip EP3) cu diametrul 108/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Mufa PUR cu manta din polietilena (tip EP3) cu diametrul 45/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12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PUR cu manta din polietilena (tip EP3) cu diametrul 45/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altele de compensare 1000x250x40 mm, la tevi pre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6255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tele de compensare 1000x250x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a benzii de semnalizare si a benzii glisa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e semnaliz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glis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glisan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100; 1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 (ЩО3-150 - 1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A240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B500B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B500B diametrul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subterane de incalzi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amin termic 1.8x1.8x2.0 m - 1 bu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,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lacutelor prefabricate din beton armat - Placa de fundatie de tip FM1 album tip album tip 3.006-2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96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fundatie de tip FM1 album tip album tip 3.006-2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pentru subsol,  greutate pina la 1 t. Nota:FS-4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FS 4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pentru subsol,  greutate pina la 1 t. Nota:FBS-12-4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FBS-12-4-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lacutelor prefabricate din beton armat - Placa de acoperire de tip ПO-1 album tip 3.006 ed. III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966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acoperire de tip ПO-1 album tip 3.006 ed. III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 (ЩО3-150 - 1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Tub protectie DN250 L=0,5 m - 4 bu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,5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4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Tub protectie DN150 L=0,5 m - 2 bu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6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P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GF-021 rosu-cafen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alhidic D-308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08x4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108x4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ina 1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5x2,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45x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8x3,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48x3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33.5x3,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33.5x3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45x2.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 45x2.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48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 48x2.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33.7x2.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33.7x2.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37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кладка 40/100 - T94.020 conform Seria 4.903-10 (Editia 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ладка 40/100 - T94.0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sferic din otel sub sudura, PN25 DN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4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ic din otel sub sudura, PN25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sferic din otel sub sudura, PN25 DN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400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ic din otel sub sudura, PN25 DN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sferic din otel sub sudura, PN25 DN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40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ic din otel sub sudura, PN25 DN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B01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upapei cu flanse de tip ЗАХЛОПКА, in canal, la o adincime de 1m sau suprateran pina la 3 m avind diametrul nominal Dn 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43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cu flanse de tip ЗАХЛОПКА, diametrul nominal Dn 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artificiala tehnica tip 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de calitate superioara la instalatii functionale, executate cu email alchidic (Termolux) pe conducte avin diametrul exterior peste 34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de miniu alchidic G 355 -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cochilii din vata minerala, cu strat de protectie din folie din aluminiu, gata confectionate, cu grosimea de 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hilii vata minerala cu folie din aluminiu gr. 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100; 1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 termic 1.8x1.8x2.0 m - 1 buc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Fintina de drenaj - 1 bu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Д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0 (0,1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-10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0-9 (0,2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П1-10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0-1(0,10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intina de drenaj - 1 buc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Minile de coborire / ridicare (4 / 4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avind DN 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DN2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ina 1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 S 4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 butan (buteli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zator cu fl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(poz. 36-39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un strat de grund anticoroziv si 2 straturi de vopsea bicomponenta  pe baza de rasina epoxidica  si intarita de tip poliamid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50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 baza de rasini epoxid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9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pe baza de rasini epoxid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cutit epoxid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inile de coborire / ridicare (4 / 4 buc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6. Pozarea conducte in incape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08x4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108x4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ina 1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89x4.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89x4.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5x2,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de otel 45x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m 40-250 x 2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eduriz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108x4.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108x4.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89x3.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89x3.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45x2.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1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tel  45x2.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A02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108x4.0 / 89x3.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1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108x4.0 / 89x3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e43.2     2 x 350 inv.supe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poliz.cil.deg.electro 99% 225 x 60 x 40 liant.c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de calitate superioara la instalatii functionale, executate cu email alchidic (Termolux) pe conducte avin diametrul exterior peste 34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de miniu alchidic G 355 -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cochilii din vata minerala, cu strat de protectie din folie din aluminiu, gata confectionate, cu grosimea de 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hilii vata minerala cu folie din aluminiu gr. 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65; 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C0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hidraulica a conductelor, avind diametrul nominal de 100; 1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ozarea conducte in incaperi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K05A 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ul de semnalizare la distanta a tevilor PU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ul de semnalizare la distanta a tevilor PUR in urmatoarea component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Фетр (2шт.) - 52 set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Соединитель (100шт.) - 2 set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Держатель проводов (50шт.) - 2 set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Припой (500гр.) - 1 s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Мастика паяльная (100гр.) - 1 s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Проволока медная (25п.м.) - 2 setur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Лента клейкая (30п.м.) - 2 setur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Заземление - 12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Коробка однорозьемная - 12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Зануливающий наконечник - 2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Кабель 1 метр (2 шт.) - 1 s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Кабель 3 метра (2 шт.) - 3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Трубка изоляционная (50шт) - 2 se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00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ul de semnalizare la distanta a tevilor PU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9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c392d"/>
    <w:rPr/>
  </w:style>
  <w:style w:type="character" w:styleId="BodyTextChar" w:customStyle="1">
    <w:name w:val="Body Text Char"/>
    <w:basedOn w:val="DefaultParagraphFont"/>
    <w:uiPriority w:val="99"/>
    <w:qFormat/>
    <w:rsid w:val="005c392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5c392d"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392d"/>
    <w:rPr>
      <w:rFonts w:ascii="Arial" w:hAnsi="Arial" w:eastAsia="Times New Roman" w:cs="Arial"/>
      <w:sz w:val="20"/>
      <w:szCs w:val="20"/>
      <w:lang w:val="ru-RU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92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392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392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c392d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5c392d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c392d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392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39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10535</Words>
  <Characters>60054</Characters>
  <CharactersWithSpaces>70449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3:00Z</dcterms:created>
  <dc:creator>Turanin Mihail</dc:creator>
  <dc:description/>
  <dc:language>en-US</dc:language>
  <cp:lastModifiedBy>Turanin Mihail</cp:lastModifiedBy>
  <dcterms:modified xsi:type="dcterms:W3CDTF">2024-08-07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