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Materiale de construcție pentru IPLT Constantin Negruzzi mun.Chișinău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idrat, uscat 2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is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construcții 2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l alch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Emal PF – 115 (clori în asortiment) 2,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ă IPS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tbant 25Kg KNAU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opsea interi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ranet EUROTON LAV 1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ulouri pentru vopsea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pac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paclu – 130-14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noli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enolium oficiu PVC 2,5mm (gri deschis, bej deschis),se va coordona cu liceul cloarea și desen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deziv universal LINCOV 4Kg pentru lenole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iment M 550 EXTRA GEM 425R 4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li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intă să se combine cu lenolium 2,5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pac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clu inox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ie pentru var 30*1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lă cu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ablă cutată pentru garduri H – 8 culoarea gri des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uru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urub WSS 5,50* 0,50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 10 vinil/vlies 10*0,53 (culoarea și desenul se acordă cu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și MDF set HDF EMAIL ALB ( modelul și mărimea se va coordona cu lice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ă (cu picior) ,, Cersanit,, 50*45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 d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caun de WC (cu rezervuar și capac) 90° ,,Cersanit,, </w:t>
            </w:r>
          </w:p>
          <w:p>
            <w:pPr>
              <w:pStyle w:val="Normal"/>
              <w:widowControl w:val="false"/>
              <w:rPr/>
            </w:pPr>
            <w:r>
              <w:rPr/>
              <w:t xml:space="preserve"> </w:t>
            </w:r>
            <w:r>
              <w:rPr/>
              <w:t>Merida K 03-014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 d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 de WC (fără rezervuar) 90° ,,Cersanit,,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3140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298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540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2</Pages>
  <Words>21480</Words>
  <Characters>122440</Characters>
  <CharactersWithSpaces>14363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17T19:5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