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privind achiziționarea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Apei potabile în butelii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00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711"/>
        <w:gridCol w:w="2410"/>
        <w:gridCol w:w="852"/>
        <w:gridCol w:w="4217"/>
        <w:gridCol w:w="1170"/>
      </w:tblGrid>
      <w:tr>
        <w:trPr>
          <w:trHeight w:val="5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 xml:space="preserve">Denumirea serviciilor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ții/condiții tehn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 xml:space="preserve">Suma alocată </w:t>
            </w:r>
          </w:p>
        </w:tc>
      </w:tr>
      <w:tr>
        <w:trPr>
          <w:trHeight w:val="378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11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Apă potabilă purificat</w:t>
            </w:r>
            <w:r>
              <w:rPr>
                <w:rFonts w:cs="Times New Roman" w:ascii="Times New Roman" w:hAnsi="Times New Roman"/>
                <w:lang w:val="ro-MD"/>
              </w:rPr>
              <w:t>ă</w:t>
            </w:r>
            <w:r>
              <w:rPr>
                <w:rFonts w:cs="Times New Roman" w:ascii="Times New Roman" w:hAnsi="Times New Roman"/>
                <w:lang w:val="en-US"/>
              </w:rPr>
              <w:t xml:space="preserve"> în butelii 19 l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oolere – 15 bu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Adresa de livrare: Starostenco 30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500 bu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pă potabilă purificată din izvor sau sondă, în butelii din policarbonat 19 lit. cu mîner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 Sigilarea buteliilor cu capac termic, capacul buteliei (conform HG nr.278 din 24.04.2013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 Cerințele apei: . Ph-6,5-8,5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 Mineralizarea nu mai mare de 0,5 g/l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 Livrarea  în decurs de 24 ore de la solicitare, pe parcursul anului 2023 la adresele menționate în anexa nr.1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Oferirea în folosință gratuită a buteliilor pe perioada valabilității contractului, cantitatea după cerer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-Oferirea în folosință gratuită a dozatoarelor de apă (cooler de tip nou) pentru butelii de 19 litri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-Cerințele dozatoarelor de apă (cooler): </w:t>
            </w:r>
            <w:r>
              <w:rPr>
                <w:rFonts w:cs="Times New Roman" w:ascii="Times New Roman" w:hAnsi="Times New Roman"/>
                <w:lang w:val="en-US"/>
              </w:rPr>
              <w:t>cu robinete ce funcționează prin apăsare; cu nivel minim de zgomot;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s apă caldă si apă rec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Igienizarea gratuită semestrială - buc. de dozatoare de apă (cooler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Pentru perioada efectuării procedurii de igienizare a dozatoarelor de apă (cooler), operatorul economic va înlocui dozatoarele ridicate cu alte dozatoar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Prelucrarea termică a buteliilor refolosibile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30 0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val="ro-MD" w:eastAsia="ru-RU"/>
              </w:rPr>
              <w:t>0,0 MD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378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Apă potabilă purificat</w:t>
            </w:r>
            <w:r>
              <w:rPr>
                <w:rFonts w:cs="Times New Roman" w:ascii="Times New Roman" w:hAnsi="Times New Roman"/>
                <w:lang w:val="ro-MD"/>
              </w:rPr>
              <w:t>ă</w:t>
            </w:r>
            <w:r>
              <w:rPr>
                <w:rFonts w:cs="Times New Roman" w:ascii="Times New Roman" w:hAnsi="Times New Roman"/>
                <w:lang w:val="en-US"/>
              </w:rPr>
              <w:t xml:space="preserve"> în butelii 19 l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oolere – 45 bu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Adresa de livrare: conform Anexei Nr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 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Apă potabilă purificat</w:t>
            </w:r>
            <w:r>
              <w:rPr>
                <w:rFonts w:cs="Times New Roman" w:ascii="Times New Roman" w:hAnsi="Times New Roman"/>
                <w:lang w:val="ro-MD"/>
              </w:rPr>
              <w:t>ă</w:t>
            </w:r>
            <w:r>
              <w:rPr>
                <w:rFonts w:cs="Times New Roman" w:ascii="Times New Roman" w:hAnsi="Times New Roman"/>
                <w:lang w:val="en-US"/>
              </w:rPr>
              <w:t xml:space="preserve"> în butelii 19 l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oolere – 11 bu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Adresa de livrare: mun. Bălți, str. Cicicalo 1, </w:t>
            </w:r>
            <w:r>
              <w:rPr>
                <w:rFonts w:cs="Times New Roman" w:ascii="Times New Roman" w:hAnsi="Times New Roman"/>
                <w:lang w:val="ro-MD"/>
              </w:rPr>
              <w:t>or. Briceni st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900 buc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5 0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DL</w:t>
            </w:r>
          </w:p>
        </w:tc>
      </w:tr>
      <w:tr>
        <w:trPr>
          <w:trHeight w:val="19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 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Apă potabilă purificat</w:t>
            </w:r>
            <w:r>
              <w:rPr>
                <w:rFonts w:cs="Times New Roman" w:ascii="Times New Roman" w:hAnsi="Times New Roman"/>
                <w:lang w:val="ro-MD"/>
              </w:rPr>
              <w:t>ă</w:t>
            </w:r>
            <w:r>
              <w:rPr>
                <w:rFonts w:cs="Times New Roman" w:ascii="Times New Roman" w:hAnsi="Times New Roman"/>
                <w:lang w:val="en-US"/>
              </w:rPr>
              <w:t xml:space="preserve"> în butelii 19 l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oolere – 19 bu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Adresa de livrare: conform Anexei Nr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900 buc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5 0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pe parcursul anului 2024, la solicitarea    Cumpărătorului în termen de 24 h din momentul efectuării comenzii, cu livrarea la adresele: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t 1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un. Chișinău, str. N. Starostenco, 30,  - 1500 buc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un. Chișinău, bd. Dacia, 49/6,</w:t>
      </w:r>
      <w:r>
        <w:rPr>
          <w:sz w:val="24"/>
          <w:szCs w:val="24"/>
          <w:lang w:val="ro-RO"/>
        </w:rPr>
        <w:t xml:space="preserve"> conform anexei nr. 1 – 3100 buc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Lot 2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un. Bălți, str. Cicicalo 1, or. Briceni str. Prieteniei, 5 – 900 buc.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t 3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iCs/>
          <w:sz w:val="24"/>
          <w:szCs w:val="24"/>
          <w:lang w:val="en-US"/>
        </w:rPr>
      </w:pPr>
      <w:r>
        <w:rPr>
          <w:sz w:val="24"/>
          <w:szCs w:val="24"/>
          <w:lang w:val="ro-MD"/>
        </w:rPr>
        <w:t xml:space="preserve">mun. Cahul, str. Prieteniei 1, </w:t>
      </w:r>
      <w:r>
        <w:rPr>
          <w:sz w:val="24"/>
          <w:szCs w:val="24"/>
          <w:lang w:val="ro-RO"/>
        </w:rPr>
        <w:t>conform anexei nr. 1 – 900 bu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7"/>
        <w:gridCol w:w="4054"/>
        <w:gridCol w:w="2197"/>
      </w:tblGrid>
      <w:tr>
        <w:trPr>
          <w:trHeight w:val="418" w:hRule="atLeast"/>
        </w:trPr>
        <w:tc>
          <w:tcPr>
            <w:tcW w:w="57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219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Laborator sau contract cu laborator acreditat pentru efectuarea analizei calității apei (cu prezentarea la solicitare a raportului de încercări)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pe proprie răspundere -semnată electronică de operatorul economic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pt-BR" w:eastAsia="zh-CN" w:bidi="ar-SA"/>
              </w:rPr>
              <w:t>Secţie pentru igienizarea şi mentenanța dozatoarelo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pe proprie răspundere -semnată electronică de operatorul economic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viz sanitar valabil, pentru produsele alimentare şi nealimentar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internaţionale în domeniul siguranţei alimentelor, managementului calității (FSSC 22000 - FOOD SAFETY SYSTEM CERTIFICATION) sau ISO 22000:201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a documentului confirmativ (prezentată/e în limba română sau cu traducere în limba română cu semnătura și ștampila traducătorului autorizat) - semnată electronic de către operatorul economic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ransfer pe contul beneficiarului-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7"/>
        <w:gridCol w:w="2431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43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207" w:hRule="atLeast"/>
        </w:trPr>
        <w:tc>
          <w:tcPr>
            <w:tcW w:w="57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43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8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504"/>
      </w:tblGrid>
      <w:tr>
        <w:trPr/>
        <w:tc>
          <w:tcPr>
            <w:tcW w:w="530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45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450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450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450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450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Serghei ȚUGUI</w:t>
      </w:r>
    </w:p>
    <w:sectPr>
      <w:footerReference w:type="default" r:id="rId2"/>
      <w:type w:val="nextPage"/>
      <w:pgSz w:w="11906" w:h="16838"/>
      <w:pgMar w:left="1008" w:right="562" w:gutter="0" w:header="0" w:top="562" w:footer="706" w:bottom="76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Style17" w:customStyle="1">
    <w:name w:val="Абзац списка Знак"/>
    <w:link w:val="ListParagraph"/>
    <w:uiPriority w:val="34"/>
    <w:qFormat/>
    <w:locked/>
    <w:rsid w:val="00c51cd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b774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link w:val="Style17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Style18"/>
    <w:uiPriority w:val="99"/>
    <w:unhideWhenUsed/>
    <w:rsid w:val="00b774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a57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582C69-05EC-492C-8416-E36314FB15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  <Pages>4</Pages>
  <Words>1442</Words>
  <Characters>8223</Characters>
  <CharactersWithSpaces>964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Buraga Alina</cp:lastModifiedBy>
  <cp:lastPrinted>2023-02-01T11:11:00Z</cp:lastPrinted>
  <dcterms:modified xsi:type="dcterms:W3CDTF">2024-01-16T08:06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