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OT N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de pui (gain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Carne de pui (gaini ambalate intregi ) congelate de (1-3 kg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112130-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ept de pu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9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pt-BR"/>
              </w:rPr>
            </w:pPr>
            <w:r>
              <w:rPr>
                <w:lang w:val="pt-BR"/>
              </w:rPr>
              <w:t>Piept de pui fara os de calitate superioara , congelat ambalat separate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12300-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icat de pasa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cat, calitate suerioara, congelate , ambulate in cutii a cite 1 kg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14000-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Inimi de pasar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imi de pasare, calitate suerioara, congelate , ambulate in cutii a cite 1 kg</w:t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a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MOLDCELL</dc:creator>
  <dc:description/>
  <dc:language>en-US</dc:language>
  <cp:lastModifiedBy>MOLDCELL</cp:lastModifiedBy>
  <dcterms:modified xsi:type="dcterms:W3CDTF">2020-12-09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