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 noduri sanitare la judecatoria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LOT 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 etaj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WC fe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Lucrari tehnico-sani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vas de closet din faianta, complet echipat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3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pt. lavoar cu dn=1/2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1/2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-vas clozet si rezervor apa din demont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5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plutitor pt. rezervor WC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oltar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42032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 de scurgere pt. rezervor WC cu dn=1 1/4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2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t. spalare din material plastic cu dn=32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flexibil cu dn=3/8"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0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gator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capac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59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eta din cauciuc pt. racord apa vas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piedes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t.lavo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material plastic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53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destal din portelan sani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executate cu  vopsea de ulei pe corpurile radiatoare de calorif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6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ail de ule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obisnuita la instalatii functionale,executate cu  vopsea de ulei pe conducte avind diametrul exterioar pina la 34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6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ail de ule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B4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ramelor cu jaluzele, montate pe zidarie avind perimetrul de 800 - 250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ventil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ol distilat tip 18/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plastic 200x300mm si montate in zidar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la ventilatie PVC 200x3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glinda sanitara din semicristal cu marginile slefuite, avid dimensiunile de 800 x 600 mm, montata pe perete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1325067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glinda din semicristal(geam tras, slefuit) 800x6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1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n pt. oglind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tehnico-san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Pode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placilor sau elementelor din beton armat, avind grosimea de pina la 15 cm-exlus din norme macara si aparat de sudura,electrozi,sud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c abraz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ceramica aplicate cu adeziv  b=1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63125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in gresie ceramica, gresie portelanata sau faianta 10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j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4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mastic SR 1270 ntr 5005-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ptar de aluminiu   = 2,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gresie, cu disc D=500 mm, de 5,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de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3.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PV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silor din profil PVC la balcon in peretii cladirilor de locuit si publice din piatra: suprafata golului sub 3 m2 (0,66x2,1-2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1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locuri de usi de balcon din PVC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puma de poliuretan pentru etansarea  imbinarilor in cartuse cu capacitatea de 0,75 l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izol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bariera de vapo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hidroizolan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montaj 10</w:t>
            </w:r>
            <w:r>
              <w:rPr/>
              <w:t>х</w:t>
            </w:r>
            <w:r>
              <w:rPr>
                <w:lang w:val="en-US"/>
              </w:rPr>
              <w:t>1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9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10042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insurub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si foi de usi-cabine dus cu 2 usi 0,66x2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7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1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uri din mase plast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sub tencuiala (Betoncontact, Tifengrund, Grundirmittel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uscat pe baza de ipsos pentru tencuiala, cu grosime 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1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manuala electrica cu prelungitor de snec (mixer de tencuir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,8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2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,0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9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9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betoncontact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betonconta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1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peretilor cu placi din ceramica-granit: dimensiuni pina la 400 x 40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20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din ceramica gran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6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5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de acril sau lat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mobil,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piatra universa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4.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6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,8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4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9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v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C fem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WC barba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Lucrari tehnico-sani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vas de closet din faianta, complet echipat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-vas clozet si rezervor apa din demont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5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plutitor pt. rezervor WC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oltar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42032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 de scurgere pt. rezervor WC cu dn=1 1/4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2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t. spalare din material plastic cu dn=32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flexibil cu dn=3/8"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0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gator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capac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59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eta din cauciuc pt. racord apa vas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piedes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t.lavo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material plastic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53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destal din portelan sani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3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pt. lavoar cu dn=1/2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1/2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executate cu  vopsea de ulei pe corpurile radiatoare de calorif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6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ail de ule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obisnuita la instalatii functionale,executate cu  vopsea de ulei pe conducte avind diametrul exterioar pina la 34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6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ail de ule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glinda sanitara din semicristal cu marginile slefuite, avid dimensiunile de 800 x 600 mm, montata pe perete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1325067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glinda din semicristal(geam tras, slefuit) 800x6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1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n pt. oglind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tehnico-san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PV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silor din profil PVC la balcon in peretii cladirilor de locuit si publice din piatra: suprafata golului sub 3 m2 (0,66x2,1-2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1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locuri de usi de balcon din PVC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puma de poliuretan pentru etansarea  imbinarilor in cartuse cu capacitatea de 0,75 l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izol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bariera de vapo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hidroizolan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montaj 10</w:t>
            </w:r>
            <w:r>
              <w:rPr/>
              <w:t>х</w:t>
            </w:r>
            <w:r>
              <w:rPr>
                <w:lang w:val="en-US"/>
              </w:rPr>
              <w:t>1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9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10042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insurub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Broasca aplicata sistem Yal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1463102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oasca Yal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lacuri si vopsele pe baza de ulei aplicate pe timplarie din lemn, executate cu vopsele de ulei in 3 straturi la usi  gata grundui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de cutit C 891-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si foi de usi-cabine dus cu 2 usi 0,66x2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7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1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uri din mase plast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sub tencuiala (Betoncontact, Tifengrund, Grundirmittel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uscat pe baza de ipsos pentru tencuiala, cu grosime 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1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manuala electrica cu prelungitor de snec (mixer de tencuir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8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2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betoncontact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betonconta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6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peretilor cu placi din ceramica-granit: dimensiuni pina la 400 x 40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20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din ceramica gran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1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5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de acril sau lat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,8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5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mobil,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piatra universa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8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,2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nier alb 25x25mm din mase plastice-exlus piatra de frecat ,ciment alb.ciment sur,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25x25mm din mase plast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988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tip EP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nadez 300 NII 2829-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0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renade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2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prenadez tip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2730866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ara parch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7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5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VA-PV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3.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4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,0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9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9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8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v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4. Pode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betoncontact intr-un strat, la podele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betonconta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24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 din placi  sau piscoturi de gresie ceramica, asezate pe un strat din mortar de ciment  marca 100-T, de 3 cm grosime, inclusiv rostuirea  cu lapte de ciment, executate in incaperi sub 16 mp, executate cu placi pina la 60 cmp/buc, orice format si cul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21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2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0734398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megu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22004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rant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de mortar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-corob tev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anit ceramic incleiate, cu grosimea sub 15 mm -corob tev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20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de granit ceram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5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 baza de rasini acrilice sau lat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5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imer (grund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c abraz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piatra universa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electrica cu ajutaj de sne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de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C barba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etaj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Etaj 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WC barba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1. Lucrari tehnico-sani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vas de closet din faianta, complet echipat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42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pt. closet cu sifon inter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52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or de apa cu accesoriile sa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5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plutitor pt. rezervor WC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oltar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42032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 de scurgere pt. rezervor WC cu dn=1 1/4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2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t. spalare din material plastic cu dn=32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flexibil cu dn=3/8"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0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gator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capac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59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eta din cauciuc pt. racord apa vas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glinda sanitara din semicristal cu marginile slefuite, avid dimensiunile de 800 x 600 mm, montata pe perete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1325067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glinda din semicristal(geam tras, slefuit) 800x6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1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n pt. oglind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executate cu  vopsea de ulei pe corpurile radiatoare de calorif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6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ail de ule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B4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ramelor cu jaluzele, montate pe zidarie avind perimetrul de 800 - 250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ventil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ol distilat tip 18/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plastic 200x300mm si montate in zidar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la ventilatie PVC 200x3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piedes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t.lavo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material plastic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53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destal din portelan sani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3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pt. lavoar cu dn=1/2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1/2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tehnico-san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2.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v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C barba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WC fe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1. Lucrari tehnico-sani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vas de closet din faianta, complet echipat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42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pt. closet cu sifon inter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52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or de apa cu accesoriile sa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5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plutitor pt. rezervor WC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oltar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42032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 de scurgere pt. rezervor WC cu dn=1 1/4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2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t. spalare din material plastic cu dn=32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flexibil cu dn=3/8"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0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gator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capac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59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eta din cauciuc pt. racord apa vas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glinda sanitara din semicristal cu marginile slefuite, avid dimensiunile de 800 x 600 mm, montata pe perete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1325067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glinda din semicristal(geam tras, slefuit) 800x6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1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n pt. oglind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executate cu  vopsea de ulei pe corpurile radiatoare de calorif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6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ail de ule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executate cu  vopsea de ulei pe conducte avind diametrul exterioar pina la 34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6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ail de ule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cu  vopsele pe baza de ulei aplicate pe timplarie metalica in 3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3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de cutit pe baza de ulei C 101-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B4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ramelor cu jaluzele, montate pe zidarie avind perimetrul de 800 - 250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ventil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ol distilat tip 18/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plastic 200x300mm si montate in zidar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la ventilatie PVC 200x3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piedes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t.lavo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material plastic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53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destal din portelan sani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3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pt. lavoar cu dn=1/2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1/2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tehnico-san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2.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9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9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7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v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C fem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taj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Diver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0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2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ver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transpor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,aprovizion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7</Pages>
  <Words>7095</Words>
  <Characters>40448</Characters>
  <CharactersWithSpaces>47449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7:00Z</dcterms:created>
  <dc:creator>acer</dc:creator>
  <dc:description/>
  <dc:language>en-US</dc:language>
  <cp:lastModifiedBy>acer</cp:lastModifiedBy>
  <dcterms:modified xsi:type="dcterms:W3CDTF">2025-05-1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