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Apă potabilă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70C0"/>
          <w:lang w:val="en-US"/>
        </w:rPr>
      </w:pPr>
      <w:r>
        <w:rPr>
          <w:color w:val="0070C0"/>
          <w:lang w:val="en-US"/>
        </w:rPr>
        <w:t>https://cnej.gov.md/sites/default/files/plan_achizitii_cnej_2023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975"/>
        <w:gridCol w:w="989"/>
        <w:gridCol w:w="1170"/>
        <w:gridCol w:w="2529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11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potabilă imbuteli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plată de izvor sau sondă, l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19 litri, sigilate termic cu capac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uplimentare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o-RO"/>
              </w:rPr>
              <w:t>țul</w:t>
            </w:r>
            <w:r>
              <w:rPr>
                <w:sz w:val="24"/>
                <w:szCs w:val="24"/>
                <w:lang w:val="en-US"/>
              </w:rPr>
              <w:t xml:space="preserve"> va include cheltuielile de transport, livrarea gratuita </w:t>
            </w:r>
            <w:r>
              <w:rPr>
                <w:sz w:val="24"/>
                <w:szCs w:val="24"/>
                <w:lang w:val="ro-RO"/>
              </w:rPr>
              <w:t>la sediul autorității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ir</w:t>
            </w:r>
            <w:r>
              <w:rPr>
                <w:sz w:val="24"/>
                <w:szCs w:val="24"/>
              </w:rPr>
              <w:t>еа</w:t>
            </w:r>
            <w:r>
              <w:rPr>
                <w:sz w:val="24"/>
                <w:szCs w:val="24"/>
                <w:lang w:val="en-US"/>
              </w:rPr>
              <w:t xml:space="preserve"> gratuită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o-RO"/>
              </w:rPr>
              <w:t xml:space="preserve"> 10</w:t>
            </w:r>
            <w:r>
              <w:rPr>
                <w:sz w:val="24"/>
                <w:szCs w:val="24"/>
                <w:lang w:val="en-US"/>
              </w:rPr>
              <w:t xml:space="preserve"> butelii in folosință temporară, igienizarea gratuită a culerilor (4 buc) de 2 ori pe an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pl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plată de izvor sau sondă, l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0,5 litri, sigilate termic cu capac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pl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plată de izvor sau sondă, l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1,5 litri, sigilate termic cu capac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ga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gazată de izvor sau sondă, l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0,5 litri, sigilate termic cu capac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ga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gazată  de izvor sau sondă, l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1,5 litri, sigilate termic cu capac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0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>,00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livrarea la comandă prealabilă pe parcursul anului 2023 la sedi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CNEJ, pe 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/Extras din Registrul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viz sanit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b71f7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45F0E-36B8-4993-BB21-B2082D455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692</Words>
  <Characters>4015</Characters>
  <CharactersWithSpaces>4698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37:00Z</dcterms:created>
  <dc:creator>Computer</dc:creator>
  <dc:description/>
  <dc:language>en-US</dc:language>
  <cp:lastModifiedBy>User</cp:lastModifiedBy>
  <cp:lastPrinted>2016-04-27T12:10:00Z</cp:lastPrinted>
  <dcterms:modified xsi:type="dcterms:W3CDTF">2023-01-27T1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