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71"/>
        <w:gridCol w:w="923"/>
        <w:gridCol w:w="860"/>
        <w:gridCol w:w="600"/>
        <w:gridCol w:w="1402"/>
        <w:gridCol w:w="1419"/>
        <w:gridCol w:w="3"/>
        <w:gridCol w:w="795"/>
        <w:gridCol w:w="1612"/>
        <w:gridCol w:w="1611"/>
        <w:gridCol w:w="1612"/>
        <w:gridCol w:w="1601"/>
      </w:tblGrid>
      <w:tr>
        <w:trPr>
          <w:trHeight w:val="697" w:hRule="atLeast"/>
        </w:trPr>
        <w:tc>
          <w:tcPr>
            <w:tcW w:w="813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din “15” 09.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3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mărul procedurii de achiziție______________din_________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ectul achiziție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  <w:t xml:space="preserve"> Servicii de reparație și deservire a utilajului tehnologic și servicii de reparație și marcarea aparatajului de balanță în instituțiile preșco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o-RO"/>
              </w:rPr>
              <w:t>pentru anul 20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1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numirea bunurilor/serviciilor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umirea modelului bunului/serviciul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Ţara de origi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-cătorul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darde de referinţ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otul 1 Servicii de reparație și deservire a utilajului tehnologic și servicii de reparație și marcarea aparatajului de balanță în instituțiile din subordinea DÎ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</w:rPr>
              <w:t>Plită electric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Total pe instituții-111 bucăț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</w:rPr>
              <w:t>Cuptor electri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Total pe instituții-30 bucăț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</w:rPr>
              <w:t>Tigaie electric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Total pe instituții-30 bucăț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Mașină electrică de tocat car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Total pe instituții-44 bucăț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</w:rPr>
              <w:t>Frigid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Total pe instituții-89 bucăț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</w:rPr>
              <w:t>Dulap frigorifi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Total pe instituții-45 bucăț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</w:rPr>
              <w:t>Cameră frigorific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Total pe instituții-10 bucăț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Cînt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Total pe instituții-148 bucăț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  <w:sz w:val="18"/>
                <w:szCs w:val="18"/>
              </w:rPr>
            </w:pPr>
            <w:r>
              <w:rPr/>
              <w:t>Total pe instituții-120 bucăț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329"/>
        <w:gridCol w:w="2382"/>
        <w:gridCol w:w="950"/>
        <w:gridCol w:w="886"/>
        <w:gridCol w:w="866"/>
        <w:gridCol w:w="1077"/>
        <w:gridCol w:w="989"/>
        <w:gridCol w:w="1130"/>
        <w:gridCol w:w="54"/>
        <w:gridCol w:w="1032"/>
        <w:gridCol w:w="53"/>
        <w:gridCol w:w="442"/>
        <w:gridCol w:w="2229"/>
        <w:gridCol w:w="301"/>
        <w:gridCol w:w="36"/>
        <w:gridCol w:w="1128"/>
        <w:gridCol w:w="313"/>
      </w:tblGrid>
      <w:tr>
        <w:trPr>
          <w:trHeight w:val="697" w:hRule="atLeast"/>
        </w:trPr>
        <w:tc>
          <w:tcPr>
            <w:tcW w:w="13741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nexa  nr.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n “15” 09.2021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pecificații de preț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4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biectul de achiziție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  <w:t xml:space="preserve"> Servicii de reparație și deservire a utilajului tehnologic și servicii de reparație și marcarea aparatajului de balanță în instituțiile preșco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o-RO"/>
              </w:rPr>
              <w:t>pentru anul 2025</w:t>
            </w:r>
          </w:p>
        </w:tc>
      </w:tr>
      <w:tr>
        <w:trPr>
          <w:trHeight w:val="64" w:hRule="atLeast"/>
        </w:trPr>
        <w:tc>
          <w:tcPr>
            <w:tcW w:w="1101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25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 CPV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tatea de măsur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nti-tate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cu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 TVA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ivrare/prestare 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lasificație bugetară (IBAN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Lotul 1 Servicii de reparație și deservire a utilajului tehnologic și servicii de reparație și marcarea aparatajului de balanță 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în instituțiile din subordinea DÎT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48TRPDAA2000000375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tă electr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lun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ptor elect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lun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gaie electr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lun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așină electrică de tocat car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lun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g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lun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 frigorif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lun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ă frigorif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lun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-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lun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8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Semnat:_______________ Numele, Prenumele:__________________În calitate de: 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Cs w:val="18"/>
              </w:rPr>
              <w:t>Ofertantul: ___________________             Adresa: __________________________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c63e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c63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598</Words>
  <Characters>3409</Characters>
  <CharactersWithSpaces>40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9:00Z</dcterms:created>
  <dc:creator>Пользователь Windows</dc:creator>
  <dc:description/>
  <dc:language>en-US</dc:language>
  <cp:lastModifiedBy>User</cp:lastModifiedBy>
  <cp:lastPrinted>2024-01-29T11:45:00Z</cp:lastPrinted>
  <dcterms:modified xsi:type="dcterms:W3CDTF">2025-01-26T14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