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2319"/>
        <w:gridCol w:w="1495"/>
        <w:gridCol w:w="1355"/>
        <w:gridCol w:w="2276"/>
        <w:gridCol w:w="1728"/>
        <w:gridCol w:w="485"/>
        <w:gridCol w:w="673"/>
      </w:tblGrid>
      <w:tr>
        <w:trPr>
          <w:trHeight w:val="697" w:hRule="atLeast"/>
        </w:trPr>
        <w:tc>
          <w:tcPr>
            <w:tcW w:w="1389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b/>
                <w:bCs/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96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nr. 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Achiziționarea serviciilor de verificare metrologică, reglare și reparație a mijloacelor de măsurare.</w:t>
            </w:r>
          </w:p>
        </w:tc>
      </w:tr>
      <w:tr>
        <w:trPr>
          <w:trHeight w:val="104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bunurilor/serviciilo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umirea modelului bunului/serviciulu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Ţara de origin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-cătoru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nuri/servici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Verificare diafragme de măsurare din cadrul sistemelor de evidență comercială și tehnologică apă potabilă, apă tehnică, gaze naturale, apă de rețea-agent termic.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erințelor caietului de sarcini nr.1 și 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Verificare metrologică mijloace de măsură a mărimilor de masă (aparate de cântărit cu funcționare neautomată, balanțe mecanice cu cadran, balanță de laborator, seturi de greutăți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erințelor caietului de sarcini nr.1 și 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Verificare metrologică mijloace de măsurare de volumului (distribuitoare de petrol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erin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țelor caietului de sarcini nr.1 și </w:t>
            </w:r>
            <w:r>
              <w:rPr>
                <w:rFonts w:eastAsia="Calibri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Verificare mijloacelor de măsură a mărimilor electromagnetice (contoare de energie electrică trifazate, monofazate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multifuncțional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erin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țelor caietului de sarcini nr.1 și </w:t>
            </w:r>
            <w:r>
              <w:rPr>
                <w:rFonts w:eastAsia="Calibri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1 Verificare metrologică mijloace de măsură a presiunii (manometre simple, de oxigen, cu contact electric, de gaz, dispozetiv de măsurare a presiunii arterial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erin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țelor caietului de sarcini nr.1 și </w:t>
            </w:r>
            <w:r>
              <w:rPr>
                <w:rFonts w:eastAsia="Calibri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1 Verificare metrologică mijloace de măsură a mărimilor termice (punți automate, termometre de sticla cu lichid, higrometru psihrometric, prihrometru prin aspira</w:t>
            </w:r>
            <w:r>
              <w:rPr>
                <w:sz w:val="20"/>
                <w:szCs w:val="20"/>
              </w:rPr>
              <w:t>ț</w:t>
            </w:r>
            <w:r>
              <w:rPr>
                <w:sz w:val="20"/>
                <w:szCs w:val="20"/>
                <w:lang w:val="en-US"/>
              </w:rPr>
              <w:t>i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erin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țelor caietului de sarcini nr.1 și </w:t>
            </w:r>
            <w:r>
              <w:rPr>
                <w:rFonts w:eastAsia="Calibri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Verificare metrologică mijloace de măsură a mărimilor geometrice (tije metrice, micrometre mecanice cu calibru de instalare, șublere, riglă gradată metalică de măsurat metalică, echer, ruletă de măsurare, panglică de măsurar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cerin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țelor caietului de sarcini nr.1 și </w:t>
            </w:r>
            <w:r>
              <w:rPr>
                <w:rFonts w:eastAsia="Calibri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1 Verificare metrologică mijloace de măsură a mărimilor fizico-chimice (luxmetru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</w:t>
            </w:r>
            <w:r>
              <w:rPr>
                <w:spacing w:val="8"/>
                <w:sz w:val="20"/>
                <w:szCs w:val="20"/>
              </w:rPr>
              <w:t>țelor caietului de sarcini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</w:rPr>
              <w:t xml:space="preserve">nr.1 și </w:t>
            </w:r>
            <w:r>
              <w:rPr>
                <w:spacing w:val="8"/>
                <w:sz w:val="20"/>
                <w:szCs w:val="20"/>
                <w:lang w:val="en-US"/>
              </w:rPr>
              <w:t>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Verificare metrologică a mijloacelor de măsură frecvență și timp (cronometr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erințelor caietului de sarcini nr.1 și 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 Verificare metrologică a transformatoarelor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urent tensiune înaltă, tensiune medie, tensiune joasă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73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cerințelor caietului de sarcini nr.1 și formularului de deviz nr.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Verificare metrologică, a contoarelor de gaz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KZ-G65 cu pistoane rotative Dn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BK G6CTcu pereti deformabili Dn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PГ-K-600 </w:t>
            </w:r>
            <w:r>
              <w:rPr>
                <w:sz w:val="20"/>
                <w:szCs w:val="20"/>
                <w:lang w:val="en-US"/>
              </w:rPr>
              <w:t>cu pistoane rotative Dn1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 xml:space="preserve">DKZ-G100 </w:t>
            </w:r>
            <w:r>
              <w:rPr>
                <w:sz w:val="20"/>
                <w:szCs w:val="20"/>
                <w:lang w:val="en-US"/>
              </w:rPr>
              <w:t>cu pistoane rotative Dn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RVG G25 cu rotor Dn 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DKZ-G65 cu rotor Dn 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DKZ-G16 </w:t>
            </w:r>
            <w:r>
              <w:rPr>
                <w:sz w:val="20"/>
                <w:szCs w:val="20"/>
                <w:lang w:val="en-US"/>
              </w:rPr>
              <w:t>cu pistoane rotative Dn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DKZ-G25 </w:t>
            </w:r>
            <w:r>
              <w:rPr>
                <w:sz w:val="20"/>
                <w:szCs w:val="20"/>
                <w:lang w:val="en-US"/>
              </w:rPr>
              <w:t xml:space="preserve">cu pistoane rotative Dn32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FMR G400 cu </w:t>
            </w:r>
            <w:r>
              <w:rPr>
                <w:sz w:val="20"/>
                <w:szCs w:val="20"/>
                <w:lang w:val="en-US"/>
              </w:rPr>
              <w:t xml:space="preserve">pistoane rotative Dn100        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IMTM-CT G1600 cu 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>turbin</w:t>
            </w: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eastAsia="ro-RO"/>
              </w:rPr>
              <w:t>ă</w:t>
            </w:r>
            <w:r>
              <w:rPr>
                <w:rFonts w:ascii="Times New Roman" w:hAnsi="Times New Roman"/>
                <w:color w:val="000000" w:themeColor="text1"/>
                <w:spacing w:val="-3"/>
                <w:sz w:val="20"/>
                <w:szCs w:val="20"/>
                <w:lang w:val="ro-RO" w:eastAsia="ro-RO"/>
              </w:rPr>
              <w:t xml:space="preserve"> DN 200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Verificare metrologică a corectoarelor electronic de volum de gaz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28" w:hanging="0"/>
              <w:rPr/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midi ELCOR, micro ELCOR-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Punerea în funcțiunea (setarea cu contor de gaze) corectoarelor de volum de gaze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8" w:hanging="0"/>
              <w:rPr>
                <w:color w:val="000000" w:themeColor="text1"/>
                <w:spacing w:val="-3"/>
                <w:sz w:val="20"/>
                <w:szCs w:val="20"/>
                <w:lang w:eastAsia="ro-RO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midi ELCOR, micro ELCOR-2</w:t>
            </w: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 xml:space="preserve"> </w:t>
            </w:r>
          </w:p>
          <w:p>
            <w:pPr>
              <w:pStyle w:val="Normal"/>
              <w:widowControl w:val="false"/>
              <w:ind w:left="-28" w:hanging="0"/>
              <w:rPr>
                <w:spacing w:val="8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pacing w:val="-3"/>
                <w:sz w:val="20"/>
                <w:szCs w:val="20"/>
                <w:lang w:eastAsia="ro-RO"/>
              </w:rPr>
              <w:t>Conform cerințelor caiet de sarcini nr.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4.1 Reglare și verificare metrologică, demontare/montare sisteme de evidență comercială a consumului de apă potabilă/tehnică, gaze naturale, pe bază de dispozitive de strangulare, și a sistemului de evidență a consumului de gaze în bază de contor de gaze (corectoare electronice a volumului de gaze, calculator de energie termică, traductori de presiune diferențială, termometre cu rezistență de lucru,  + MM rezervă de avari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 și conform cerințelor caiet de sarcini nr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4.2 Reglare și verificare metrologică sisteme de evidență comercială a consumului de apă și gaze (corectoare electronice a volumului de gaze, calculator de energie termică, traductori de presiune diferențială, absolută și termometre cu rezistență. Înlocuirea acumulatoarelor pentru alimentare de rezervă-după necesitat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4.3 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14.4 Reglare, montare și verificare metrologică sistem de evidență a consumului de gaze în bază de corector de volum de gaz СПГ (corector, traductori de presiune și temperatură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tabelului de deviz nr. 1</w:t>
            </w:r>
            <w:r>
              <w:rPr/>
              <w:t xml:space="preserve"> </w:t>
            </w:r>
            <w:r>
              <w:rPr>
                <w:spacing w:val="8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Reglare și verificare metrologică, demontarea/montarea sisteme de evidență tehnologică a evidenței consumului de agent termic direcția Botanica și direcția Linia de conexiune tur/retur, pe bază de dispozitive de strangulare ( calculator de energie termică, traductori de presiune diferențială, termometre cu rezistență de lucru, + MM rezervă de avarie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-28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tabelului de deviz nr. 1 și conform cerințelor caiet de sarcini nr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Reglare și verificare  metrologică,demontare/montare  a traductorilor de presiune Blocul nr.1 (măsurarea presiunii și debitului combustibilului gaz și păcură 36 buc +  rezervă 2 buc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form tabelului de deviz nr. 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și conform cerințelor caiet de sarcini nr.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lang w:val="ro-RO"/>
              </w:rPr>
              <w:t>17.1 Reglarea mijloacelor de măsurare utilizate la controlul nedistructiv al metalulu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grosimetru ultrasonic УТ-93П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2 Verificare metrologică a mijloacelor de măsurare utilizate la controlul nedistructiv al metalului ( grosimetru ultrasonic УТ-93П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  <w:lang w:val="en-US"/>
              </w:rPr>
              <w:t xml:space="preserve"> 1272-8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bCs/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1 Reglarea mijloacelor de măsurare utilizate la controlul nedistructiv al metalului (defectoscop УДС</w:t>
            </w:r>
            <w:r>
              <w:rPr>
                <w:bCs/>
                <w:sz w:val="20"/>
                <w:szCs w:val="20"/>
                <w:lang w:val="en-US"/>
              </w:rPr>
              <w:t>2-</w:t>
            </w:r>
            <w:r>
              <w:rPr>
                <w:bCs/>
                <w:sz w:val="20"/>
                <w:szCs w:val="20"/>
              </w:rPr>
              <w:t>РДМ-34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2 Verificare metrologică a mijloacelor de măsurare utilizate la controlul nedistructiv al metalului (defectoscop УДС</w:t>
            </w:r>
            <w:r>
              <w:rPr>
                <w:bCs/>
                <w:sz w:val="20"/>
                <w:szCs w:val="20"/>
                <w:lang w:val="en-US"/>
              </w:rPr>
              <w:t>2-</w:t>
            </w:r>
            <w:r>
              <w:rPr>
                <w:bCs/>
                <w:sz w:val="20"/>
                <w:szCs w:val="20"/>
              </w:rPr>
              <w:t>РДМ-34)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8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  <w:lang w:val="en-US"/>
              </w:rPr>
              <w:t>NML 9-19.2021</w:t>
            </w:r>
          </w:p>
          <w:p>
            <w:pPr>
              <w:pStyle w:val="Normal"/>
              <w:widowControl w:val="false"/>
              <w:spacing w:lineRule="auto" w:line="259" w:before="0" w:after="160"/>
              <w:ind w:left="110" w:hanging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en-US"/>
              </w:rPr>
              <w:t>Conform cerințelor caiet de sarcini nr.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96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1d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e23bc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ce23b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MD"/>
    </w:rPr>
  </w:style>
  <w:style w:type="paragraph" w:styleId="NoSpacing">
    <w:name w:val="No Spacing"/>
    <w:uiPriority w:val="1"/>
    <w:qFormat/>
    <w:rsid w:val="003c1d5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b4697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b469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044</Words>
  <Characters>6061</Characters>
  <CharactersWithSpaces>70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2-11-03T09:37:00Z</cp:lastPrinted>
  <dcterms:modified xsi:type="dcterms:W3CDTF">2024-02-02T07:2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