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 Primaria c.Micle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 Primaria c.Micleuseni</w:t>
      </w:r>
      <w:bookmarkStart w:id="0" w:name="_GoBack"/>
      <w:bookmarkEnd w:id="0"/>
    </w:p>
    <w:p>
      <w:pPr>
        <w:pStyle w:val="Normal"/>
        <w:rPr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7"/>
          <w:szCs w:val="27"/>
          <w:u w:val="single"/>
          <w:lang w:val="en-US"/>
        </w:rPr>
        <w:t>Lucrari de termoizolare a fatadei Casei de Cultura as.Micleuseni. r-nul Straseni,str.Independentei nr.16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.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-  glafuri, sortur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Reamplasare burl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(bulane din demont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 burl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Nod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0,3 k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k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 3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Nod 1 -405 m2 - termoizolarea planseului de po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Bariera contra vapo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- Vata minerala 100mm, 135kg/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Termoizolare Fatada 305.5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0,3 k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Vata minerala 100mm, 135kg/m3 (cornier cu plasa - 162 m.l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Detaliu finisare soclu - 35.5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Membrana hidroizola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Xps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0,3 k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8. Termoizolarel la tocuri timplarie 132m.l.. </w:t>
            </w:r>
            <w:r>
              <w:rPr>
                <w:b/>
                <w:bCs/>
                <w:sz w:val="22"/>
                <w:szCs w:val="22"/>
              </w:rPr>
              <w:t>(33 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0,3 k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Pere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50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79</Words>
  <Characters>5015</Characters>
  <CharactersWithSpaces>5883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9:00Z</dcterms:created>
  <dc:creator>Sergei</dc:creator>
  <dc:description/>
  <dc:language>en-US</dc:language>
  <cp:lastModifiedBy>Elena</cp:lastModifiedBy>
  <dcterms:modified xsi:type="dcterms:W3CDTF">2022-08-2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