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3641"/>
        <w:gridCol w:w="1220"/>
        <w:gridCol w:w="1075"/>
        <w:gridCol w:w="431"/>
        <w:gridCol w:w="2244"/>
        <w:gridCol w:w="2707"/>
        <w:gridCol w:w="1056"/>
        <w:gridCol w:w="66"/>
      </w:tblGrid>
      <w:tr>
        <w:trPr>
          <w:trHeight w:val="64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0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00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006"/>
            </w:tblGrid>
            <w:tr>
              <w:trPr>
                <w:trHeight w:val="500" w:hRule="atLeast"/>
              </w:trPr>
              <w:tc>
                <w:tcPr>
                  <w:tcW w:w="1000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49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b/>
              </w:rPr>
              <w:t xml:space="preserve">Detergenți, </w:t>
            </w:r>
            <w:r>
              <w:rPr>
                <w:b/>
                <w:sz w:val="22"/>
                <w:szCs w:val="22"/>
              </w:rPr>
              <w:t>produse de curățat și articole de menaj pentru anul 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Praf de spălat automat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f de spălat automat 5/10k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Detergent manual  3-5 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tergent manual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Soluție pentru curățarea covoarelo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ție pentru curățarea covoarelor, 5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Soluție pentru sticlă(geamuri)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ție pentru sticlă(geamuri) ,5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Soluție p/u curațarea mobilierului,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ție p/u curațarea mobilierului, 500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Soluție pentru suprafete din inox,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ție pentru suprafete din inox, 5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Gel pentru veselă,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 pentru veselă,  5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Anticalcar pentru mașina de spălat rufe automat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calcar pentru mașina de spălat rufe automată, 500g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Sare specială granulată pentru mașina de vesel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specială granulată pentru mașina de veselă automată, 1k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Inalbitor pentru rufe,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lbitor pentru rufe, 10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1.Săpun solid pentru ruf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ăpun solid pentru rufe 72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Săpun de toaletă solid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ăpun de toaletă solid ,100gr.,N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Săpun lichid pentru mîini ,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ăpun lichid pentru mîini ,5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Cremă de curățare universal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mă de curățare universală 750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Burete pentru bucătări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ete pentru bucătărie cu canel N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Burete mare pentru spălat gresie/faianț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ete mare pentru spălat gresie/faianță din paral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7.Burete metalic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urete metalic  35-40 g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Lavete econom N3,16X18 cm N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ete econom N3,16X18 cm N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Lavetă microfibr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etă microfibră 38x40 pentru geamur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Lavete din microfibră pentru praf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ete din microfibră pentru praf 40X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Prosoape pentru mîini de hărti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soape pentru mîini de hărtie din 3 starturi N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Ștergare pentru mîini din bumbac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tergare pentru mîini din bumbac 30X50 c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Perii durabile pentru curățare intensivă cu mîn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i durabile pentru curățare intensivă cu mîn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Perii ovale pentru curățarea tavanului și a perețilo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i ovale pentru curățarea tavanului și a pereților (cu miner lung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Perii pentru WC cu suport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i pentru WC cu suport (plastic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Gel pentru WC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 pentru WC 10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Mături  din măl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i  din măla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Matură pentru curte din sorg cu mîner din lem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ură pentru curte din sorg cu mîner din lem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Matură cu faraș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ură cu faraș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Urnă metalică cu pedală pentru deșeuri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nă metalică cu pedală pentru deșeuri 12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Urnă simplă din plastic pentru deșeuri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rnă simplă din plastic pentru deșeuri 10L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Dozatoare pentru săpun lichid cu capacitatea de fixare pe peret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zatoare pentru săpun lichid cu capacitatea de fixare pe perete ,1000 m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Suport pentru prosoapele de hîrtie cu capacitatea de fixare pe pere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pentru prosoapele de hîrtie cu capacitatea de fixare pe pere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Pungi negre pentru  deșeuri menagere rulou 35 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gi negre pentru  deșeuri menagere rulou 35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Pungi negre pentru  deșeuri menagere rulou 60 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gi negre pentru  deșeuri menagere rulou 60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Pungă galben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gă galbenă 270x140x460mm(în formă de maiou)N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Saci menaje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i menajer 240 L ,N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Mănuși din fi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nuși din fibr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 menajere din cauciuc culoare roș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si menajere din cauciuc culoare roși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Manuși menajere din cauciuc culoare galbe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uși menajere din cauciuc culoare galben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Mop rotund pentru podea cu mîn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p rotund pentru podea cu mîner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Mîner pentru mop rotu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îner pentru mop rotun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Găleată din plastic cu storcător compatibilă cu mop forma rotundă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ăleată din plastic cu storcător compatibilă cu mop forma rotundă 10,5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Găleată din plastic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ăleată din plastic 12 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Teu plat pentru podea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u plat pentru podea culoare roșie, 44x14 c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Duză ultra clean pentru podea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ză ultra clean pentru podea culoare roșie,galbena,albastră adaptabilă la mop de marimea 44x14 c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Găleată culoare roșie,10 L,cu 2 rezerve a cîte 5L fiecare pentru mop p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ăleată culoare roșie,10 L,cu 2 rezerve a cîte 5L fiecare pentru mop pl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Teu plat pentru podea culoare albastră 44x14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u plat pentru podea culoare albastră 44x14 c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Găleată culoare albastră,10 L,cu 2 rezerve a cîte 5L fiecare pentru mop p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ăleată culoare albastră,10 L,cu 2 rezerve a cîte 5L fiecare pentru mop pl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Teu plat pentru podea culoare galbenă 44x14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u plat pentru podea culoare galbenă 44x14 c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Găleată culoare albastră,10 L,cu 2 rezerve a cîte 5L fiecare pentru mop p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ăleată culoare albastră,10 L,cu 2 rezerve a cîte 5L fiecare pentru mop pl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Cuier pe baza tripod (statatoar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ier pe baza tripod(statatoar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Cuier tip umeraș din lem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ier tip umeraș din lem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Cuier de baie,cu capacitatea de fixare în perete( tipcirlig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ier de baie,cu capacitatea de fixare în perete( tipcirlig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Lighean din plastic formă pătrată ,volumul 5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ean din plastic formă pătrată ,volumul 5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Containere de păstrare din plastic 10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inere de păstrare din plastic 10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Containere de păstrare din plastic 12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inere de păstrare din plastic 12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Containere de păstrare din plastic 3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inere de păstrare din plastic 3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Containere de păstrare din plastic 1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inere de păstrare din plastic 1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Pahare de unică folosință N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hare de unică folosință N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Caldare emailată (10L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ldare emailată (10L)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Caldare de plastic 12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dare de plastic 12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Cratita emailata ( 4 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tita emailata ( 4 L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Cratita emailata ( 2 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tita emailata ( 2 L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285"/>
              <w:gridCol w:w="2571"/>
              <w:gridCol w:w="992"/>
              <w:gridCol w:w="851"/>
              <w:gridCol w:w="1016"/>
              <w:gridCol w:w="1076"/>
              <w:gridCol w:w="1333"/>
              <w:gridCol w:w="1066"/>
              <w:gridCol w:w="53"/>
              <w:gridCol w:w="1311"/>
              <w:gridCol w:w="245"/>
              <w:gridCol w:w="37"/>
              <w:gridCol w:w="903"/>
              <w:gridCol w:w="227"/>
              <w:gridCol w:w="22"/>
              <w:gridCol w:w="36"/>
              <w:gridCol w:w="1109"/>
              <w:gridCol w:w="22"/>
              <w:gridCol w:w="31"/>
              <w:gridCol w:w="385"/>
            </w:tblGrid>
            <w:tr>
              <w:trPr>
                <w:trHeight w:val="649" w:hRule="atLeast"/>
              </w:trPr>
              <w:tc>
                <w:tcPr>
                  <w:tcW w:w="132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2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8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  <w:t xml:space="preserve"> 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Praf de spălat automat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Detergent manual  3-5 k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.Soluție pentru curățarea covoarel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.Soluție pentru sticlă(geamuri)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6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.Soluție p/u curațarea mobilierului,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6.Soluție pentru suprafete din inox,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Gel pentru veselă,  500 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8.Anticalcar pentru mașina de spălat rufe automată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9.Sare specială granulată pentru mașina de vesel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.Inalbitor pentru rufe,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8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11.Săpun solid pentru ruf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2.Săpun de toaletă solid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3.Săpun lichid pentru mîini ,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tel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4.Cremă de curățare universal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5.Burete pentru bucătări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6.Burete mare pentru spălat gresie/faianț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17.Burete metalic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Lavete econom N3,16X18 cm N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9.Lavetă microfibr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.Lavete din microfibră pentru praf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1.Prosoape pentru mîini de hărti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9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2.Ștergare pentru mîini din bumbac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.Perii durabile pentru curățare intensivă cu mîn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.Perii ovale pentru curățarea tavanului și a pereților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5.Perii pentru WC cu suport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6.Gel pentru WC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.Mături  din măla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.Matură pentru curte din sorg cu mîner din lem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9.Matură cu faraș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0.Urnă metalică cu pedală pentru deșeuri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1.Urnă simplă din plastic pentru deșeuri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2.Dozatoare pentru săpun lichid cu capacitatea de fixare pe perete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.Suport pentru prosoapele de hîrtie cu capacitatea de fixare pe pere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.Pungi negre pentru  deșeuri menagere rulou 35 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lo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.Pungi negre pentru  deșeuri menagere rulou 60 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lo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6.Pungă galben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7.Saci menajer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ulo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.Mănuși din fib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ech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 menajere din cauciuc culoare roș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rech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8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.Manuși menajere din cauciuc culoare galbe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erech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1.Mop rotund pentru podea cu mîne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.Mîner pentru mop rotun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3.Găleată din plastic cu storcător compatibilă cu mop forma rotundă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4.Găleată din plastic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5.Teu plat pentru podea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6.Duză ultra clean pentru podea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.Găleată culoare roșie,10 L,cu 2 rezerve a cîte 5L fiecare pentru mop pl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.Teu plat pentru podea culoare albastră 44x14 c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.Găleată culoare albastră,10 L,cu 2 rezerve a cîte 5L fiecare pentru mop pl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.Teu plat pentru podea culoare galbenă 44x14 c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.Găleată culoare albastră,10 L,cu 2 rezerve a cîte 5L fiecare pentru mop pla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.Cuier pe baza tripod (statatoar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.Cuier tip umeraș din lem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.Cuier de baie,cu capacitatea de fixare în perete( tipcirlig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.Lighean din plastic formă pătrată ,volumul 5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.Containere de păstrare din plastic 10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7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.Containere de păstrare din plastic 12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.Containere de păstrare din plastic 3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.Containere de păstrare din plastic 1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.Pahare de unică folosință N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61.Caldare emailată (10L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.Caldare de plastic 12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.Cratita emailata ( 4 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o-RO"/>
                    </w:rPr>
                  </w:pPr>
                  <w:r>
                    <w:rPr>
                      <w:sz w:val="18"/>
                      <w:szCs w:val="18"/>
                      <w:lang w:eastAsia="ro-RO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.Cratita emailata ( 2 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ucat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49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9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529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529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1786</Words>
  <Characters>10186</Characters>
  <CharactersWithSpaces>11949</CharactersWithSpaces>
  <Paragraphs>2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0:00Z</dcterms:created>
  <dc:creator>user</dc:creator>
  <dc:description/>
  <dc:language>en-US</dc:language>
  <cp:lastModifiedBy>HP</cp:lastModifiedBy>
  <dcterms:modified xsi:type="dcterms:W3CDTF">2024-03-22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