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lucrarilor de reparatii capital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Licitatie deschis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 Liceul Teoretic “Universul”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, mun. </w:t>
      </w:r>
      <w:r>
        <w:rPr>
          <w:b/>
          <w:sz w:val="24"/>
          <w:szCs w:val="24"/>
          <w:u w:val="single"/>
          <w:shd w:fill="FFFF00" w:val="clear"/>
          <w:lang w:val="en-US"/>
        </w:rPr>
        <w:t>Chiș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color w:val="000000"/>
          <w:sz w:val="24"/>
          <w:szCs w:val="24"/>
          <w:shd w:fill="FFFF00" w:val="clear"/>
        </w:rPr>
        <w:t>10136200078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mun.Chisinau sos. Hincesti 136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</w:t>
      </w:r>
      <w:r>
        <w:rPr>
          <w:b/>
          <w:sz w:val="24"/>
          <w:szCs w:val="24"/>
          <w:u w:val="single"/>
          <w:shd w:fill="FFFF00" w:val="clear"/>
          <w:lang w:val="en-US"/>
        </w:rPr>
        <w:t>738210 / 079063955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, 078909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euluniversul@gmail.com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Liceul Teoretic “Universul”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, 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Lucrari de reparatii capitale a salii sportive    </w:t>
      </w:r>
      <w:r>
        <w:rPr>
          <w:b/>
          <w:sz w:val="24"/>
          <w:szCs w:val="24"/>
          <w:shd w:fill="E7E6E6" w:val="clear"/>
          <w:lang w:val="es-ES_tradnl"/>
        </w:rPr>
        <w:t xml:space="preserve">                                                                      </w:t>
      </w:r>
      <w:r>
        <w:rPr>
          <w:b/>
          <w:sz w:val="24"/>
          <w:szCs w:val="24"/>
          <w:shd w:fill="FFFF00" w:val="clear"/>
          <w:lang w:val="es-ES_tradnl"/>
        </w:rPr>
        <w:t xml:space="preserve"> mii lei 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1531"/>
        <w:gridCol w:w="173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 singur lot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12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 xml:space="preserve">Reparatii capitale a salii sportive Liceul Teoretic „Universul”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en-US"/>
              </w:rPr>
              <w:t>Lucrari generale Eta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Conform caietului de sarcin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ista cu cantitati de lucrari Nr.2-1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12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 xml:space="preserve">Reparatii capitale a salii sportive Liceul Teoretic „Universul”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en-US"/>
              </w:rPr>
              <w:t>Incalzire si Ventilare Eta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Conform caietului de sarcini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ista cu cantitati de lucrari Nr.2-1-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12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 xml:space="preserve">Reparatii capitale a salii sportive Liceul Teoretic „Universul”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en-US"/>
              </w:rPr>
              <w:t xml:space="preserve">Retele electrice de forta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luminat Electric Interior  Eta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Conform caietului de sarcin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ista cu cantitati de lucrari Nr.2-1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 mii l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de maxim 12 saptamini de la semnarea si aprob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s-ES_tradnl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829"/>
        <w:gridCol w:w="5100"/>
        <w:gridCol w:w="1879"/>
      </w:tblGrid>
      <w:tr>
        <w:trPr/>
        <w:tc>
          <w:tcPr>
            <w:tcW w:w="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5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bidi="ar-SA"/>
              </w:rPr>
              <w:t>Devizele de cheltuiel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>In conformitate de metoda de resurse Winsmeta 2000 (formularele 3, 5,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de inregistrare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Informatie despre ofertant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Formularul informativ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privind lipsa datoriilor privind impozitele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>
          <w:trHeight w:val="1729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2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51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pe proprie răspundere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ituații financiare (pentru ultima perioadă raportată)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 xml:space="preserve">Minimum 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> 000 000 MDL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chiditate generală conform ultimului raport financiar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eastAsia="zh-CN" w:bidi="ar-SA"/>
              </w:rPr>
              <w:t>minim 100%  procente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Ofertantul (operator economic sau membrii asocierii împreună) trebuie să demonstreze că a finalizat în ultimii 3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- un contract ce au avut ca obiect execuţia unor lucrări similare in institutii de invatamint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Cs w:val="28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9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lista principalelor lucrări executate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453" w:hanging="284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53" w:hanging="284"/>
              <w:jc w:val="left"/>
              <w:rPr>
                <w:rStyle w:val="11"/>
                <w:i/>
                <w:i/>
                <w:sz w:val="28"/>
                <w:szCs w:val="28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procesul verbal de recepţie la terminarea lucrărilor care atestă executarea lucrări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169" w:hanging="0"/>
              <w:jc w:val="left"/>
              <w:rPr>
                <w:rStyle w:val="11"/>
                <w:i/>
                <w:i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45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comandări la contractele prezentate pentru demonstarea lucrărilor similare executate în ultimii 3 ani (min. 5 recomandari)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confo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rFonts w:eastAsia="PMingLiU"/>
                <w:sz w:val="28"/>
                <w:szCs w:val="28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szCs w:val="28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Demonstrarea accesului la personalul necesar pentru îndeplinirea corespunzatoare a obiectului contractului ce urmează a fi atribuit (</w:t>
            </w:r>
            <w:r>
              <w:rPr>
                <w:rStyle w:val="11"/>
                <w:kern w:val="0"/>
                <w:lang w:bidi="ar-SA"/>
              </w:rPr>
              <w:t xml:space="preserve">pregatirea profesională și calificarea personalului de conducere, </w:t>
            </w:r>
            <w:r>
              <w:rPr>
                <w:rStyle w:val="11"/>
                <w:kern w:val="0"/>
                <w:szCs w:val="28"/>
                <w:lang w:bidi="ar-SA"/>
              </w:rPr>
              <w:t>personalul de specialitate care va avea un rol esenţial în îndeplinirea acestuia)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 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rFonts w:eastAsia="PMingLiU"/>
                <w:sz w:val="28"/>
                <w:szCs w:val="28"/>
              </w:rPr>
            </w:pPr>
            <w:r>
              <w:rPr>
                <w:rStyle w:val="11"/>
                <w:kern w:val="0"/>
                <w:szCs w:val="28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subcontractanți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Formularul F3.13, acordul de subcontractare, precum și după caz,  Formuarul informativ F3.7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asocierea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Formularului F3.14, precum și acordul de asociere în care vor preciza detaliat sarcinile ce revin fiecărui asocia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Avizul Agenției de Stat în Construcți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anualul Calități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erioada de garanție a lucrarilor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Min.  ____5___ an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crisoare de garanție bancară (emisa de o banca comerciala) 1,0% din valoarea Oferte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 xml:space="preserve">Oferta va fi insotita de o garantie bancara pentru oferta </w:t>
            </w:r>
            <w:r>
              <w:rPr>
                <w:kern w:val="0"/>
                <w:sz w:val="28"/>
                <w:szCs w:val="28"/>
                <w:lang w:val="en-US" w:bidi="ar-SA"/>
              </w:rPr>
              <w:t>(sub forma unei scrisori emisa de o banca comerciala; a nu se confunda cu garantia pentru oferta transferata la contul autoritatii contractante, care nu poate fi admisa din cauza specificului procedurii)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raficul de execuţie (conform formularului F 3. 3)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ermenul de execuţie a lucrărilor - maxim 12 saptamin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original confirmată prin ştampila şi semnătur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UAE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pe proprie răspundere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Garantie de buna executie a contractului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upa perioada de asteptare, ofertantul castigator trebuie sa fie apt si pregatit de a prezenta garantia de buna executie, odata cu semnarea contractului exlusiv sub forma de Scrisoare emisa de orice unitate bancara, garantie in marime de 5% din valoarea ofertei fara TVA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Scrisoare bancara pregatita din timp si prezentata fizic in ziua semnarii contractulu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1"/>
                <w:lang w:val="en-US"/>
              </w:rPr>
            </w:pPr>
            <w:r>
              <w:rPr>
                <w:kern w:val="0"/>
                <w:sz w:val="28"/>
                <w:szCs w:val="21"/>
                <w:lang w:val="en-US" w:bidi="ar-SA"/>
              </w:rPr>
              <w:t>Disponibilitate de bani lichizi sau capital circulant, de resurse creditare sau alte mijloace financiare (suma)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lang w:val="en-US" w:eastAsia="zh-CN"/>
              </w:rPr>
            </w:pPr>
            <w:r>
              <w:rPr>
                <w:rFonts w:eastAsia="PMingLiU"/>
                <w:i/>
                <w:iCs/>
                <w:color w:val="000000" w:themeColor="text1"/>
                <w:kern w:val="0"/>
                <w:sz w:val="28"/>
                <w:lang w:val="en-US" w:eastAsia="zh-CN" w:bidi="ar-SA"/>
              </w:rPr>
              <w:t>Minimm 750 000</w:t>
            </w:r>
            <w:r>
              <w:rPr>
                <w:rFonts w:eastAsia="PMingLiU"/>
                <w:i/>
                <w:iCs/>
                <w:color w:val="FF0000"/>
                <w:kern w:val="0"/>
                <w:sz w:val="28"/>
                <w:lang w:val="en-US" w:eastAsia="zh-CN" w:bidi="ar-SA"/>
              </w:rPr>
              <w:t xml:space="preserve">  </w:t>
            </w:r>
            <w:r>
              <w:rPr>
                <w:rFonts w:eastAsia="PMingLiU"/>
                <w:i/>
                <w:iCs/>
                <w:kern w:val="0"/>
                <w:sz w:val="28"/>
                <w:lang w:val="en-US" w:eastAsia="zh-CN" w:bidi="ar-SA"/>
              </w:rPr>
              <w:t>lei sau capital circulant de resurse creditare sau alte mijloace financiare (confirmare prin scrisoare  cu justificarea actelor confirmative )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8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Notă informativă obligatorie</w:t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Preţul lucrărilor include toate cheltuielile, inclusiv TVA şi trebuie să fie fix pe toată perioada de executare a contrac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b) preţul ofertei se stabileşte de către ofertant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inţelor pe care le-a primit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organizatorul proceduri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achiziţie. Cheltuielile suplimentare, aparute ca urmare a maririi volumului lucrărilor fata de cele incluse în sarcina de lucru,  dar care nu au fost luate în consideraţie de ofertant la prezentarea preţului, nu se acoperă de către Beneficiar;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</w:r>
          </w:p>
        </w:tc>
        <w:tc>
          <w:tcPr>
            <w:tcW w:w="51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ublicarea in BAP a anuntului de intentie</w:t>
      </w:r>
      <w:r>
        <w:rPr>
          <w:b/>
          <w:sz w:val="24"/>
          <w:szCs w:val="24"/>
          <w:shd w:fill="FFFF00" w:val="clear"/>
          <w:lang w:val="es-ES_tradnl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highlight w:val="yellow"/>
          <w:lang w:val="es-ES_tradnl"/>
        </w:rPr>
        <w:t>licitația electronică</w:t>
      </w:r>
      <w:r>
        <w:rPr>
          <w:b/>
          <w:sz w:val="24"/>
          <w:szCs w:val="24"/>
          <w:lang w:val="es-ES_tradnl"/>
        </w:rPr>
        <w:t xml:space="preserve">): </w:t>
      </w:r>
      <w:r>
        <w:rPr>
          <w:b/>
          <w:sz w:val="24"/>
          <w:szCs w:val="24"/>
          <w:shd w:fill="FFFF00" w:val="clear"/>
          <w:lang w:val="es-ES_tradnl"/>
        </w:rPr>
        <w:t>_da                  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fix si un poate fi prelung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s-ES_tradnl"/>
        </w:rPr>
        <w:t>A SE LUA IN CONSIDERARE SPECIFICUL INSTITUTIEI:  I.L.T.”Universul” este o instututie de invatamint  de aceea este primordial faptul ca personalul delegat in institutie pentru a indeplini lucrarile sa respecte regulile de securitate si sanatate in munca !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 în care trebuie sa fi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nu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nu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07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august 2020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10</w:t>
      </w:r>
      <w:r>
        <w:rPr>
          <w:b/>
          <w:sz w:val="24"/>
          <w:szCs w:val="24"/>
          <w:u w:val="single"/>
          <w:shd w:fill="FFFF00" w:val="clear"/>
          <w:lang w:val="es-ES_tradnl"/>
        </w:rPr>
        <w:t>.08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 vizitarea obiectului va fi posibila in data de 13.08.2020-14.08.2020  intre orele  09.00- 12.00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 xml:space="preserve">_Muntean Angela 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667a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85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1085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1085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1085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108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40B21-918E-47D0-A00A-724BCFD92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2272</Words>
  <Characters>12957</Characters>
  <CharactersWithSpaces>1519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Computer</dc:creator>
  <dc:description/>
  <dc:language>en-US</dc:language>
  <cp:lastModifiedBy>Contabil2</cp:lastModifiedBy>
  <cp:lastPrinted>2019-04-05T14:29:00Z</cp:lastPrinted>
  <dcterms:modified xsi:type="dcterms:W3CDTF">2020-08-10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