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Piese de schimb (direcție și suspensie)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ja bara reactiv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816718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2081444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319373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2126382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ja stabilizator puntea spat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952192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995930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95165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2089869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ja de directie longitudinal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2073908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ja de directi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2144488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ja de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215253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suport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51098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 reparatie, pivo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2075102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 bucsa bara reactiv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27598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tachete pentru etri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057  K06456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ort pentru etri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057  K06456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reparatie pentru etri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057  K06456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ub de calibrare 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057  K06456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ichet 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057  K06456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nt 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057  K06456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tachete pentru etri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154  K06454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ort pentru etri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154  K06454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Kit reparatie pentru etrie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154  K06454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ub de calibrare 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154  K06454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ichet 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154  K06454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nt 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odel suport: SN7154  K06454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e L=167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MI4258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e L=139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</w:rPr>
                    <w:t>814661161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e L=173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146711697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sa stabiliz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43722005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sa stabiliz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43704007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p de bar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</w:rPr>
                    <w:t>81953016377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p de bara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195301635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at, suspensie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3220603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at, suspensie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</w:rPr>
                    <w:t>8143220614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reparatie, bra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195302005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 reparatie, pivo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144205603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reparatie, supor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lang w:val="en-US"/>
                    </w:rPr>
                    <w:t>8150822603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Kit suport frin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 031844K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Kit reparatie pentru etrie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 01060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 bara directie (stang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</w:rPr>
                    <w:t>0 50121183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 bara directie (dreapt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</w:rPr>
                    <w:t>0 50121183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 bara directie (dreapt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0 50132259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 bara directie (stanga)</w:t>
                  </w:r>
                  <w:bookmarkStart w:id="0" w:name="_GoBack_Copy_1"/>
                  <w:bookmarkEnd w:id="0"/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0 50132259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69794-C37A-43C5-956A-3D837CC62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5</Pages>
  <Words>682</Words>
  <Characters>3889</Characters>
  <CharactersWithSpaces>456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0-12T13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