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materialelor, articolelor, ambalajului primar și  secundar utilizate la prepararea formelor  farmaceutice magistrale (extemporale) Repetat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materialelor, articolelor, ambalajului primar și  secundar utilizate la prepararea formelor  farmaceutice magistrale (extemporale)  Repetat pentru anul 2025</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1. . Livrarea bunurilor/serviciilor se efectuează de către Furnizor/Prestator în condițiile Inconterms 2020 DDP - Franco Destinație Vămuit, cu transportul Furnizorului, în decurs de 60 zile calendaristice din data înregistrării contractelor de achiziții public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1</Pages>
  <Words>3314</Words>
  <Characters>24583</Characters>
  <CharactersWithSpaces>27842</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5-05-08T06: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