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paratia  capitala  acoperisului  ului blocului administrativ a subdiviziunii Straseni a centde Sanatate Publica Chisinau situat in or.Straseni, str.Stefan cel Mare si Sfint ,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8 MN (0,18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deseurilor cu autobasculanta de 10 t la distanta de 1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constructii  noi  ( rezistenta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entura  monolita  Cem  1(400x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maxim de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turnat in placi, grinzi, stilpi, preparat cu centrala de betoane sau beton marfa conf. art. CA01 si turnarea cu mijloace clasice B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b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fraje din panouri refolosibile, cu placaj de 15 mm pentru turnarea betonului in placi si grinz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( diam. 6 AI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maturi din otel beton PC 52 fasonate in ateliere de santier, cu diametrul barelor peste 8 mm, si montate in  grinzi si stilpi,  la inaltimi mai mici sau egale cu 35 m, exclusiv constructiile executate cu cofraje glisante10 AII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entura  monolita  Cem  2(200x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maxim de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turnat in placi, grinzi, stilpi, preparat cu centrala de betoane sau beton marfa conf. art. CA01 si turnarea cu mijloace clasic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b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fraje din panouri refolosibile, cu placaj de 15 mm pentru turnarea betonului in placi si grinz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( diam. 6 AI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diam. 12 AI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diam. 10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entura  monolita  Cem  3(200x200)(fara arma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maxim de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turnat in placi, grinzi, stilpi, preparat cu centrala de betoane sau beton marfa conf. art. CA01 si turnarea cu mijloace clasic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b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fraje din panouri refolosibile, cu placaj de 15 mm pentru turnarea betonului in placi si grinz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nduri brute,  calit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б = 44мм calit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(дрель электрическ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de cuplareMC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 б=40-75мм calit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(24 mm grosime), la constructii obisnuite. V.=0.00926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tament ignifug al lemnariei, gratare din sipci pentru acoperiri si astereli pe ferme.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vata minerala (Densitatea 30-40kg/m3,grosimea =150mm), sau placi din vata minerala tip PIB, lipite cu mastic de bitum pe suprafete orizontale sau inclinate pina la 40 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(Densitatea 30-40kg/m3,grosimea =1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aa - RAL 8017 (Maro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ritori de zapad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o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ritori de zapad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 carcas  pentru  streasina )V=0.072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tament ignifug al lemnariei, gratare din sipci pentru acoperiri si astereli pe ferme.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easina simpla cu capriori aparenti gata geluiti, pe fetele vizibile, cu profile simple si cu astereala gata faltuita si geluita pe o parte, cu latimea medie de 0,4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ucru la 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geluite si faltu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cutit C 89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lucar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8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male (пет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1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mon   (ручка око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0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 pentru fabricarea lemnarei ecarisate sau pregatirea lamenelor (пластиты) б=20-24см calitatea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ecarisati de  rasinoase б=19-22мм calit a I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ecarisati de rasinoase б=44mm  calit a I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veli  (Перепле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2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пила дисковая электрическ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anale  de  ventil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onarea si montarea canalelor de ventilatie drepte, din tabla zincata sau aluminiu de 0,3 - 2 mm grosime, avind perimetrul sectiunii rectangulare de 700 - 1600 mm( canal  interior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inecat 3 x 9 OL34  S 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sau din aluminiu cal. I 0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zolarea conductelor cu cochilii din vata minerala, gata confectionate, cu grosimea de 20; 30; 40; 50; 60; 70 si 80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hilii vata mine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onarea si montarea canalelor de ventilatie drepte, din tabla zincata sau aluminiu de 0,3 - 2 mm grosime, avind perimetrul sectiunii rectangulare de 1600 - 2500 mm( canal  exterior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inecat 3 x 6 OL34  S 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 cu cap semiinecat 3 x 9 OL34  S 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32x32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sau din aluminiu cal. I 0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4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ciula din tabla zincata de 0,5 mm grosime, pentru acoperirea fumurilor, la cosuri si a tuburilor de ventilatie la acoperisu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ont venti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L "GeoConstruct"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873</Words>
  <Characters>24341</Characters>
  <CharactersWithSpaces>28158</CharactersWithSpaces>
  <Paragraphs>5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7:00Z</dcterms:created>
  <dc:creator>Max</dc:creator>
  <dc:description/>
  <dc:language>en-US</dc:language>
  <cp:lastModifiedBy>User®</cp:lastModifiedBy>
  <dcterms:modified xsi:type="dcterms:W3CDTF">2024-07-3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