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it-IT"/>
        </w:rPr>
      </w:pPr>
      <w:r>
        <w:rPr>
          <w:lang w:val="it-IT"/>
        </w:rPr>
      </w:r>
    </w:p>
    <w:p>
      <w:pPr>
        <w:pStyle w:val="Normal"/>
        <w:spacing w:before="0" w:after="0"/>
        <w:contextualSpacing/>
        <w:jc w:val="center"/>
        <w:rPr>
          <w:b/>
          <w:b/>
          <w:sz w:val="24"/>
          <w:szCs w:val="24"/>
          <w:shd w:fill="FFFFFF" w:val="clear"/>
          <w:lang w:val="ro-RO"/>
        </w:rPr>
      </w:pPr>
      <w:r>
        <w:rPr>
          <w:b/>
          <w:sz w:val="24"/>
          <w:szCs w:val="24"/>
          <w:lang w:val="it-IT"/>
        </w:rPr>
        <w:t xml:space="preserve">privind achiziționarea </w:t>
      </w:r>
      <w:r>
        <w:rPr>
          <w:rFonts w:eastAsia="Calibri"/>
          <w:b/>
          <w:sz w:val="24"/>
          <w:szCs w:val="24"/>
          <w:lang w:val="en-US"/>
        </w:rPr>
        <w:t xml:space="preserve">mobilierului </w:t>
      </w:r>
      <w:r>
        <w:rPr>
          <w:b/>
          <w:sz w:val="24"/>
          <w:szCs w:val="24"/>
          <w:shd w:fill="FFFFFF" w:val="clear"/>
          <w:lang w:val="it-IT"/>
        </w:rPr>
        <w:t>prin procedura de achiziție publică de valoare mică</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și instal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1275"/>
        <w:gridCol w:w="851"/>
        <w:gridCol w:w="992"/>
        <w:gridCol w:w="3686"/>
        <w:gridCol w:w="127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2"/>
                <w:szCs w:val="22"/>
              </w:rPr>
            </w:pPr>
            <w:r>
              <w:rPr>
                <w:b/>
                <w:sz w:val="22"/>
                <w:szCs w:val="22"/>
              </w:rPr>
              <w:t xml:space="preserve">Denumirea </w:t>
            </w:r>
            <w:r>
              <w:rPr>
                <w:b/>
                <w:sz w:val="22"/>
                <w:szCs w:val="22"/>
                <w:lang w:val="ro-RO"/>
              </w:rPr>
              <w:t>bunurilor</w:t>
            </w:r>
            <w:r>
              <w:rPr>
                <w:b/>
                <w:sz w:val="22"/>
                <w:szCs w:val="22"/>
              </w:rPr>
              <w:t xml:space="preserve">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2"/>
                <w:szCs w:val="22"/>
              </w:rPr>
            </w:pPr>
            <w:r>
              <w:rPr>
                <w:b/>
                <w:sz w:val="22"/>
                <w:szCs w:val="22"/>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2"/>
                <w:szCs w:val="22"/>
              </w:rPr>
            </w:pPr>
            <w:r>
              <w:rPr>
                <w:b/>
                <w:sz w:val="22"/>
                <w:szCs w:val="22"/>
              </w:rPr>
              <w:t>Cantita-tea</w:t>
            </w:r>
          </w:p>
        </w:tc>
        <w:tc>
          <w:tcPr>
            <w:tcW w:w="3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it-IT"/>
              </w:rPr>
            </w:pPr>
            <w:r>
              <w:rPr>
                <w:b/>
                <w:sz w:val="22"/>
                <w:szCs w:val="22"/>
                <w:lang w:val="it-IT"/>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rPr>
            </w:pPr>
            <w:r>
              <w:rPr>
                <w:b/>
                <w:sz w:val="22"/>
                <w:szCs w:val="22"/>
              </w:rPr>
              <w:t>Valoarea estimată, fără TV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it-IT"/>
              </w:rPr>
            </w:pPr>
            <w:r>
              <w:rPr>
                <w:sz w:val="22"/>
                <w:szCs w:val="22"/>
                <w:lang w:val="it-IT"/>
              </w:rPr>
              <w:t>1</w:t>
            </w:r>
          </w:p>
        </w:tc>
        <w:tc>
          <w:tcPr>
            <w:tcW w:w="850" w:type="dxa"/>
            <w:vMerge w:val="restart"/>
            <w:tcBorders>
              <w:left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ro-RO" w:eastAsia="en-US"/>
              </w:rPr>
              <w:t>39100000-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ro-RO"/>
              </w:rPr>
              <w:t>Lotul 1 Scaune de laborato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3</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t>Scaune de laborator, eventual supra-înălțate pentru cântărire/microscopie. Au șezut/spătar realizat din materiale rezistente la umiditate, lavabile, rezistente la detergenți și dezinfectanți de uz casnic și de laborator. Echipare standard:</w:t>
            </w:r>
          </w:p>
          <w:p>
            <w:pPr>
              <w:pStyle w:val="Normal"/>
              <w:widowControl w:val="false"/>
              <w:rPr>
                <w:sz w:val="22"/>
                <w:szCs w:val="22"/>
                <w:lang w:val="ro-RO"/>
              </w:rPr>
            </w:pPr>
            <w:r>
              <w:rPr>
                <w:sz w:val="22"/>
                <w:szCs w:val="22"/>
                <w:lang w:val="ro-RO"/>
              </w:rPr>
              <w:t>Bază în formă de stea din nylon de culoare neagră, fixă sau pe role</w:t>
            </w:r>
          </w:p>
          <w:p>
            <w:pPr>
              <w:pStyle w:val="Normal"/>
              <w:widowControl w:val="false"/>
              <w:rPr>
                <w:sz w:val="22"/>
                <w:szCs w:val="22"/>
                <w:lang w:val="ro-RO"/>
              </w:rPr>
            </w:pPr>
            <w:r>
              <w:rPr>
                <w:sz w:val="22"/>
                <w:szCs w:val="22"/>
                <w:lang w:val="ro-RO"/>
              </w:rPr>
              <w:t>Reglaj înălțime șezut prin mecanism gas-lift</w:t>
            </w:r>
          </w:p>
          <w:p>
            <w:pPr>
              <w:pStyle w:val="Normal"/>
              <w:widowControl w:val="false"/>
              <w:rPr>
                <w:sz w:val="22"/>
                <w:szCs w:val="22"/>
                <w:lang w:val="ro-RO"/>
              </w:rPr>
            </w:pPr>
            <w:r>
              <w:rPr>
                <w:sz w:val="22"/>
                <w:szCs w:val="22"/>
                <w:lang w:val="ro-RO"/>
              </w:rPr>
              <w:t>Fără brațe</w:t>
            </w:r>
          </w:p>
          <w:p>
            <w:pPr>
              <w:pStyle w:val="Normal"/>
              <w:widowControl w:val="false"/>
              <w:rPr>
                <w:sz w:val="22"/>
                <w:szCs w:val="22"/>
                <w:lang w:val="en-US"/>
              </w:rPr>
            </w:pPr>
            <w:r>
              <w:rPr>
                <w:sz w:val="22"/>
                <w:szCs w:val="22"/>
                <w:lang w:val="en-US"/>
              </w:rPr>
              <w:t>Valoarea ofertei va include confecționarea, livrarea și descărcarea scaunelor la sediul indicat de către Cumpărător. Culoarea scaunelor va fi coordonată cu Cumpărătorul</w:t>
            </w:r>
          </w:p>
          <w:p>
            <w:pPr>
              <w:pStyle w:val="Normal"/>
              <w:widowControl w:val="false"/>
              <w:rPr>
                <w:sz w:val="22"/>
                <w:szCs w:val="22"/>
                <w:lang w:val="ro-RO"/>
              </w:rPr>
            </w:pPr>
            <w:r>
              <w:rPr>
                <w:sz w:val="22"/>
                <w:szCs w:val="22"/>
                <w:lang w:val="ro-RO"/>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417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2</w:t>
            </w:r>
          </w:p>
        </w:tc>
        <w:tc>
          <w:tcPr>
            <w:tcW w:w="850"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Lotul 2 Masă de laborator cu chiuvetă din inox</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t>Masă dulap 2500x650x850 cu 2 cuve 500x500x300 și poliță plată</w:t>
            </w:r>
          </w:p>
          <w:p>
            <w:pPr>
              <w:pStyle w:val="Normal"/>
              <w:widowControl w:val="false"/>
              <w:rPr>
                <w:sz w:val="22"/>
                <w:szCs w:val="22"/>
                <w:lang w:val="en-US"/>
              </w:rPr>
            </w:pPr>
            <w:r>
              <w:rPr>
                <w:sz w:val="22"/>
                <w:szCs w:val="22"/>
                <w:lang w:val="en-US"/>
              </w:rPr>
              <w:t>Valoarea ofertei va include confecționarea, livrarea, descărcarea și instalarea mobilierului la sediul indicat de către Cumpărător.</w:t>
            </w:r>
          </w:p>
          <w:p>
            <w:pPr>
              <w:pStyle w:val="Normal"/>
              <w:widowControl w:val="false"/>
              <w:rPr>
                <w:sz w:val="22"/>
                <w:szCs w:val="22"/>
                <w:lang w:val="en-US"/>
              </w:rPr>
            </w:pPr>
            <w:r>
              <w:rPr>
                <w:sz w:val="22"/>
                <w:szCs w:val="22"/>
                <w:lang w:val="en-US"/>
              </w:rPr>
              <w:t>Mobilierul va fi produs în condiții de fabrică, de calitate superioară,  iar culoarea acestuia va fi coordonată cu Cumpărătorul.</w:t>
            </w:r>
          </w:p>
          <w:p>
            <w:pPr>
              <w:pStyle w:val="Normal"/>
              <w:widowControl w:val="false"/>
              <w:rPr>
                <w:sz w:val="22"/>
                <w:szCs w:val="22"/>
                <w:lang w:val="ro-RO"/>
              </w:rPr>
            </w:pPr>
            <w:r>
              <w:rPr>
                <w:sz w:val="22"/>
                <w:szCs w:val="22"/>
                <w:lang w:val="ro-RO"/>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208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3.</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31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Lotul 3 Mobilier pentru dotarea Catedrei de epidemiologie</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Valoarea ofertei va include confecționarea, livrarea, descărcarea și instalarea mobilierului la sediul indicat de către Cumpărător.</w:t>
            </w:r>
          </w:p>
          <w:p>
            <w:pPr>
              <w:pStyle w:val="Normal"/>
              <w:widowControl w:val="false"/>
              <w:rPr>
                <w:sz w:val="22"/>
                <w:szCs w:val="22"/>
                <w:lang w:val="it-IT"/>
              </w:rPr>
            </w:pPr>
            <w:r>
              <w:rPr>
                <w:sz w:val="22"/>
                <w:szCs w:val="22"/>
                <w:lang w:val="it-IT"/>
              </w:rPr>
              <w:t>Mobilierul va fi executat conform Schițelor atașate, produs în condiții de fabrică, de calitate superioară,  iar culoarea acestuia va fi coordonată cu Cumpărătorul.</w:t>
            </w:r>
          </w:p>
          <w:p>
            <w:pPr>
              <w:pStyle w:val="Normal"/>
              <w:widowControl w:val="false"/>
              <w:rPr>
                <w:sz w:val="22"/>
                <w:szCs w:val="22"/>
                <w:lang w:val="it-IT"/>
              </w:rPr>
            </w:pPr>
            <w:r>
              <w:rPr>
                <w:sz w:val="22"/>
                <w:szCs w:val="22"/>
                <w:lang w:val="it-IT"/>
              </w:rPr>
              <w:t>Termenul de garanție: minim 3 ani</w:t>
            </w:r>
          </w:p>
        </w:tc>
        <w:tc>
          <w:tcPr>
            <w:tcW w:w="1275" w:type="dxa"/>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56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3.1</w:t>
            </w:r>
          </w:p>
        </w:tc>
        <w:tc>
          <w:tcPr>
            <w:tcW w:w="850" w:type="dxa"/>
            <w:vMerge w:val="continue"/>
            <w:tcBorders>
              <w:top w:val="single" w:sz="4" w:space="0" w:color="000000"/>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680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Mobilier pentru dotarea bibliotecii catedrei</w:t>
            </w:r>
          </w:p>
        </w:tc>
        <w:tc>
          <w:tcPr>
            <w:tcW w:w="1275" w:type="dxa"/>
            <w:vMerge w:val="continue"/>
            <w:tcBorders>
              <w:top w:val="single" w:sz="4" w:space="0" w:color="000000"/>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3.1.1</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Masă de biro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Masă 1500x600x750mm, realizata in totalitate din PAL melaminat gr.18mm si 36mm. Marginele sunt incleiate cu ABS 2/22 mm si ABS 2/44mm. Masa este cu comoda cu trei sertare cu glisiere cu bila deschidere totala si manere. Primul sertar este cu lacat.</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3.1.2</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Brâ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Brâu 5300x220x18 mm  realizat in totalitate din PAL melaminat gr.18mm. Marginele sunt incleiate cu ABS 2/22 mm.</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3.1.3</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Brâ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Brâu 2300x220x18 mm  realizat in totalitate din PAL melaminat gr.18mm. Marginele sunt incleiate cu ABS 2/22 mm.</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3.1.4</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Dulap haine map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Dulap 3120x550x2200 mm  realizat din PAL melaminat gr.18mm, incleiate cu ABS 2/22 mm. Dulapul este cu compartiment cu bara pentru umerare cu oglinda pe interiorul usii, compartimente cu rafturi cu usi din sticla tonata 40% in profil aluminiu si usi din pal si polite semicerc. Balamalele la usi sunt cu inchidere lenta, mane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3.2</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680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Mobilier pentru dotarea Sălii de prelegeri</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3.2.1</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Tribun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Tribună 560x400x1150mm  realizata in totalitate din PAL melaminat gr.18mm si 36mm. Marginele sunt incleiate cu ABS 2/22 mm si ABS 2/44mm</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3.2.2</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Brâ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Brâu 24000x220x18 mm  realizat in totalitate din PAL melaminat gr.18mm. Marginele sunt incleiate cu ABS 2/22 mm</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3.2.3</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Masă profeso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Masă 1400x600x750mm, realizata in totalitate din PAL melaminat gr.18mm si 36mm. Marginele sunt incleiate cu ABS 2/22 mm si ABS 2/44mm</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3.2.4</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Dulap cărț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Dulap 924x580x1980 mm  realizat din PAL melaminat gr.18mm, incleiate cu ABS 2/22 mm.   Dulapul este cu rafturi cu usi din sticla tonata 40% in profil aluminiu si usi din pal. Balamalele la usi sunt cu inchidere lenta, manere, lacat.</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hanging="0"/>
              <w:jc w:val="center"/>
              <w:rPr>
                <w:sz w:val="22"/>
                <w:szCs w:val="22"/>
                <w:lang w:val="it-IT"/>
              </w:rPr>
            </w:pPr>
            <w:r>
              <w:rPr>
                <w:sz w:val="22"/>
                <w:szCs w:val="22"/>
                <w:lang w:val="it-IT"/>
              </w:rPr>
              <w:t>3.2.5</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Masă preleger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5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Masă 600x400x760mm, realizata in totalitate din PAL melaminat gr.18mm  incleiate cu ABS 2/22 mm. La baza este un carcas din tava profil 40x20x1.2mm vopsit in cimp electrostatic. Mesele sunt a cite 17 locuri fiecare in frma de zigzag.</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hanging="0"/>
              <w:jc w:val="center"/>
              <w:rPr>
                <w:sz w:val="22"/>
                <w:szCs w:val="22"/>
                <w:lang w:val="it-IT"/>
              </w:rPr>
            </w:pPr>
            <w:r>
              <w:rPr>
                <w:sz w:val="22"/>
                <w:szCs w:val="22"/>
                <w:lang w:val="it-IT"/>
              </w:rPr>
              <w:t>3.2.6</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Masă studi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30</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Masă 1400x500x750mm, realizata in totalitate din PAL melaminat gr.18mm incleiata cu ABS 2/22 mm. Masa este cu o polita.</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3.3</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680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Mobilier pentru dotarea biroului nr. 1</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3.3.1</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Masă cu anexa</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Masă 1800x1650x760mm si anexa 820x650x724mm  realizata in totalitate din PAL melaminat gr.18mm si 36mm. Marginele sunt incleiate cu ABS 2/22 mm si ABS 2/44mm. Masa este cu suport procesor pe rotile si capac fire. Comoda cu sertare cu lacat pe rotile si masa pentru vizitatori cu picioare nichel Ø60mm h=720mm Sertare cu deschidere totala cu bila si manere.</w:t>
            </w:r>
          </w:p>
          <w:p>
            <w:pPr>
              <w:pStyle w:val="Normal"/>
              <w:widowControl w:val="false"/>
              <w:rPr>
                <w:sz w:val="22"/>
                <w:szCs w:val="22"/>
                <w:lang w:val="en-US"/>
              </w:rPr>
            </w:pPr>
            <w:r>
              <w:rPr>
                <w:sz w:val="22"/>
                <w:szCs w:val="22"/>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3.3.2</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Brâ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Brâu 5000x220x18 mm  realizat in totalitate din PAL melaminat gr.18mm. Marginele sunt incleiate cu ABS 2/22 mm.</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3.4</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680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highlight w:val="yellow"/>
                <w:lang w:val="it-IT"/>
              </w:rPr>
            </w:pPr>
            <w:r>
              <w:rPr>
                <w:sz w:val="22"/>
                <w:szCs w:val="22"/>
                <w:lang w:val="it-IT"/>
              </w:rPr>
              <w:t>Mobilier pentru dotarea biroului nr. 2</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3.4.1</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Masă cu anex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Masă 1700x1450x760mm si anexa 820x600x724mm  realizata in totalitate din PAL melaminat gr.18mm si 36mm. Marginele sunt incleiate cu ABS 2/22 mm si ABS 2/44mm. Masa este cu suport tastiera, suport procesor pe rotile, capac fire si comoda pe rotle cu sertare, lacat. Comoda cu doua usi cu lacat pe rotile si masa pentru vizitatori cu picior nichel 60mm h=720mm Sertare cu deschidere totala cu bila, balamale cu inchidere lente, mane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3.4.2</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Brâ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Brâu 5500x220x18 mm  realizat in totalitate din PAL melaminat gr.18mm. Marginele sunt incleiate cu ABS 2/22 mm.</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3.4.3</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Brâ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Brâu 1730x220x18 mm  realizat in totalitate din PAL melaminat gr.18mm. Marginele sunt incleiate cu ABS 2/22 mm.</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3.4.4</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Brâ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Brâu 690x220x18 mm  realizat in totalitate din PAL melaminat gr.18mm. Marginele sunt incleiate cu ABS 2/22 mm</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3.4.5</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Brâ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Brâu 400x220x18 mm  realizat in totalitate din PAL melaminat gr.18mm. Marginele sunt incleiate cu ABS 2/22 mm</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3.4.6</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Garnitură de biro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Garnitură 4350x600x2300 mm  realizat din PAL melaminat gr.18mm, gr.36mm. Marginele sunt incleiate cu ABS 2/22 mm. si ABS 2/44mm.  Garnitura este cu dulapuri cu rafturi si usi si comartimente cu rafturi si usi din sticla  ton 40% in profil aluminiu si sertare, compartiment cu bara pentru umerare cu oglinda pe interiorul usii. Usile sunt pe balamale cu inchidere lenta, glisiere cu bila deschidere totala, manere si picioare reglabile nichelat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3.4.7</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Dulap laborato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Dulap laborator 1955x600x2050 mm  realizata din PAL melaminat gr.18mm. Marginele sunt incleiate cu ABS 2/22 mm. Dulap este cu trei sectii atirnata de perete si doua sectii pe picioare unite intre ele cu blat gr.38mm. Sectiile au usi si sertare. Dulap este dotata cu suport vesela din inox, plinta din alumuniu si chiuveta din inox cu baterie AC/AR. Balamalele la usi sunt cu inchidere lenta, sertare cu bila cu deschidere totala, mane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3.5</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680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Mobilier pentru dotarea biroului nr. 3</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3.5.1</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Masă de biro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Masă 1400x600x750mm, realizata in totalitate din PAL melaminat gr.18mm si 36mm. Marginele sunt incleiate cu ABS 2/22 mm si ABS 2/44mm</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3.5.2</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Brâ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Brâu 2860x220x18 mm  realizat in totalitate din PAL melaminat gr.18mm. Marginele sunt incleiate cu ABS 2/22 mm.</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3.5.3</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Brâ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Brâu 1200x220x18 mm  realizat in totalitate din PAL melaminat gr.18mm. Marginele sunt incleiate cu ABS 2/22 mm.</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3.5.4</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Brâ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Brâu 1050x220x18 mm  realizat in totalitate din PAL melaminat gr.18mm. Marginele sunt incleiate cu ABS 2/22 mm.</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3.5.5</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Brâ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Brâu 450x220x18 mm  realizat in totalitate din PAL melaminat gr.18mm. Marginele sunt incleiate cu ABS 2/22 mm.</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en-US"/>
              </w:rPr>
            </w:pPr>
            <w:r>
              <w:rPr>
                <w:sz w:val="22"/>
                <w:szCs w:val="22"/>
                <w:lang w:val="en-US"/>
              </w:rPr>
              <w:t>3.5.6</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Comodă pe rotil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4</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Comodă 420x500x600 mm  realizat din PAL melaminat gr.18mm,  incleiate cu ABS 2/22 mm.  Comoda este trei sertare cu glisiere cu bila deschidere totala si manere. Primul sertar este cu lacat.</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3.5.7</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Dulap haine map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Dulap 1600x550x2200 mm  realizat din PAL melaminat gr.18mm, incleiate cu ABS 2/22 mm.   Dulapul este cu compartiment cu bara pentru umerare cu oglinda pe interiorul unei usi, cu compartiment cu rafturi cu usi din sticla tonata 40% in profil aluminiu si usi din pal. Balamalele la usi sunt cu inchidere lenta, mane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1275" w:hRule="atLeast"/>
        </w:trPr>
        <w:tc>
          <w:tcPr>
            <w:tcW w:w="709"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3.5.8</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Dulap nișă</w:t>
            </w:r>
          </w:p>
        </w:tc>
        <w:tc>
          <w:tcPr>
            <w:tcW w:w="851"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Dulap 620x1050x2460 mm  realizat din PAL melaminat gr.18mm, incleiate cu ABS 2/22 mm.   Dulapul este cu rafturi cu usa. Balamalele la usa sunt cu inchidere lenta, maner.</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4.</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31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Lotul 4. Mobilier pentru acoperirea țevilor</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Valoarea ofertei va include confecționarea, livrarea, descărcarea și instalarea mobilierului la sediul indicat de către Cumpărător.</w:t>
            </w:r>
          </w:p>
          <w:p>
            <w:pPr>
              <w:pStyle w:val="Normal"/>
              <w:widowControl w:val="false"/>
              <w:rPr>
                <w:sz w:val="22"/>
                <w:szCs w:val="22"/>
                <w:lang w:val="en-US"/>
              </w:rPr>
            </w:pPr>
            <w:r>
              <w:rPr>
                <w:sz w:val="22"/>
                <w:szCs w:val="22"/>
                <w:lang w:val="en-US"/>
              </w:rPr>
              <w:t>Mobilierul va fi executat conform Schițelor atașate, produs în condiții de fabrică, de calitate superioară,  iar culoarea acestuia va fi coordonată cu Cumpărătorul.</w:t>
            </w:r>
          </w:p>
          <w:p>
            <w:pPr>
              <w:pStyle w:val="Normal"/>
              <w:widowControl w:val="false"/>
              <w:rPr>
                <w:sz w:val="22"/>
                <w:szCs w:val="22"/>
                <w:lang w:val="it-IT"/>
              </w:rPr>
            </w:pPr>
            <w:r>
              <w:rPr>
                <w:sz w:val="22"/>
                <w:szCs w:val="22"/>
                <w:lang w:val="en-US"/>
              </w:rPr>
              <w:t>Termenul de garanție: minim 3 ani</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587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4.1</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Mobilier pentru acoperirea țevilor la Căminul nr. 8</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0</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Acoperire tevi 700x200x900mm  realizat in totalitate din PAL melaminat gr.18mm marginele sunt incleiate cu ABS 2/22 mm.</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4.2</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Mobilier pentru acoperirea țevilor la Școala auto</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Acoperire tevi 2161x372x600mm  realizat in totalitate din PAL melaminat gr.18mm marginele sunt incleiate cu ABS 2/22 mm</w:t>
            </w:r>
          </w:p>
        </w:tc>
        <w:tc>
          <w:tcPr>
            <w:tcW w:w="1275"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5.</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31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Lotul 5 Mobilier necesar Disciplinei de pneumologie  și alergologie</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Valoarea ofertei va include confecționarea, livrarea, descărcarea și instalarea mobilierului la sediul indicat de către Cumpărător.</w:t>
            </w:r>
          </w:p>
          <w:p>
            <w:pPr>
              <w:pStyle w:val="Normal"/>
              <w:widowControl w:val="false"/>
              <w:rPr>
                <w:sz w:val="22"/>
                <w:szCs w:val="22"/>
                <w:lang w:val="it-IT"/>
              </w:rPr>
            </w:pPr>
            <w:r>
              <w:rPr>
                <w:sz w:val="22"/>
                <w:szCs w:val="22"/>
                <w:lang w:val="it-IT"/>
              </w:rPr>
              <w:t>Mobilierul va fi executat conform descrierilor tehnice, produs în condiții de fabrică, de calitate superioară. Culoarea mobilierului va fi coordonată cu Cumpărătorul. Termenul de garanție: minim 3 ani</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43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5.1</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Penar cu poliț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Dimensiuni: h - 260 cm, lățime – 60 cm, realizat in totalitate din PAL melaminat gr. 18 mm. Marginele sunt incleiate cu ABS 2/22 mm</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5.2</w:t>
            </w:r>
          </w:p>
          <w:p>
            <w:pPr>
              <w:pStyle w:val="Normal"/>
              <w:widowControl w:val="false"/>
              <w:jc w:val="center"/>
              <w:rPr>
                <w:sz w:val="22"/>
                <w:szCs w:val="22"/>
                <w:lang w:val="it-IT"/>
              </w:rPr>
            </w:pPr>
            <w:r>
              <w:rPr>
                <w:sz w:val="22"/>
                <w:szCs w:val="22"/>
                <w:lang w:val="it-IT"/>
              </w:rPr>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Comodă pe rotil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Comoda este cu patru sertare cu glisiere cu bila deschidere totala si manere. Lățimea feței de sertar 23 cm, realizată in totalitate din PAL melaminat gr.18 mm. Marginele sunt incleiate cu ABS 2/22 mm.</w:t>
            </w:r>
          </w:p>
        </w:tc>
        <w:tc>
          <w:tcPr>
            <w:tcW w:w="1275"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lang w:val="ro-RO"/>
              </w:rPr>
            </w:pPr>
            <w:r>
              <w:rPr>
                <w:b/>
                <w:sz w:val="22"/>
                <w:szCs w:val="22"/>
                <w:lang w:val="it-IT"/>
              </w:rPr>
              <w:t>Val</w:t>
            </w:r>
            <w:r>
              <w:rPr>
                <w:b/>
                <w:sz w:val="22"/>
                <w:szCs w:val="22"/>
                <w:lang w:val="en-US"/>
              </w:rPr>
              <w:t>oarea totală estimat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lang w:val="it-IT"/>
              </w:rPr>
            </w:pPr>
            <w:r>
              <w:rPr>
                <w:b/>
                <w:sz w:val="22"/>
                <w:szCs w:val="22"/>
                <w:lang w:val="it-IT"/>
              </w:rPr>
              <w:t>182475,00</w:t>
            </w:r>
          </w:p>
        </w:tc>
      </w:tr>
    </w:tbl>
    <w:p>
      <w:pPr>
        <w:pStyle w:val="Normal"/>
        <w:tabs>
          <w:tab w:val="clear" w:pos="708"/>
          <w:tab w:val="right" w:pos="426" w:leader="none"/>
        </w:tabs>
        <w:spacing w:before="120" w:after="0"/>
        <w:jc w:val="both"/>
        <w:rPr>
          <w:szCs w:val="24"/>
          <w:lang w:val="it-IT"/>
        </w:rPr>
      </w:pPr>
      <w:r>
        <w:rPr>
          <w:szCs w:val="24"/>
          <w:lang w:val="it-IT"/>
        </w:rPr>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Termenii și condițiile de livrare și instalare solicitați: </w:t>
      </w:r>
      <w:r>
        <w:rPr>
          <w:sz w:val="24"/>
          <w:szCs w:val="24"/>
          <w:lang w:val="it-IT"/>
        </w:rPr>
        <w:t>maxim 30 zile, de la solicitarea Cumpărătorului</w:t>
      </w:r>
      <w:r>
        <w:rPr>
          <w:sz w:val="24"/>
          <w:szCs w:val="24"/>
          <w:lang w:val="it-IT" w:eastAsia="en-US"/>
        </w:rPr>
        <w:t>, la sediul indicat de către acesta.</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w:t>
      </w:r>
      <w:bookmarkStart w:id="0" w:name="_GoBack"/>
      <w:bookmarkEnd w:id="0"/>
      <w:r>
        <w:rPr>
          <w:sz w:val="24"/>
          <w:szCs w:val="24"/>
          <w:shd w:fill="FFFFFF" w:val="clear"/>
          <w:lang w:val="it-IT"/>
        </w:rPr>
        <w:t>.2021</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284" w:leader="none"/>
        </w:tabs>
        <w:spacing w:before="120" w:after="0"/>
        <w:ind w:left="426" w:hanging="426"/>
        <w:jc w:val="both"/>
        <w:rPr>
          <w:szCs w:val="24"/>
          <w:lang w:val="it-IT"/>
        </w:rPr>
      </w:pPr>
      <w:r>
        <w:rPr>
          <w:b/>
          <w:sz w:val="24"/>
          <w:szCs w:val="24"/>
          <w:lang w:val="it-IT"/>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fără solicitarea ulterioară a acestora, iar lipsa, completarea defectuoasă sau completarea neintegrală a acestora va servi drept temei de descalificare:</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693"/>
        <w:gridCol w:w="4848"/>
        <w:gridCol w:w="1584"/>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9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58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w:t>
            </w:r>
            <w:r>
              <w:rPr>
                <w:b/>
                <w:iCs/>
                <w:kern w:val="0"/>
                <w:sz w:val="24"/>
                <w:szCs w:val="24"/>
                <w:lang w:val="ro-RO" w:bidi="ar-SA"/>
              </w:rPr>
              <w:t>-</w:t>
            </w:r>
            <w:r>
              <w:rPr>
                <w:b/>
                <w:iCs/>
                <w:kern w:val="0"/>
                <w:sz w:val="24"/>
                <w:szCs w:val="24"/>
                <w:lang w:bidi="ar-SA"/>
              </w:rPr>
              <w:t>tea</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1.</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pecificații tehnice</w:t>
            </w:r>
          </w:p>
        </w:tc>
        <w:tc>
          <w:tcPr>
            <w:tcW w:w="4848"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Formularului F 4.1, completat integral, cu specificația tehnică ofertată detaliată, producător, țară de origine, semnat electronic de către operatorul economic. Necompletarea, lipsa rubricilor menționate sau completarea necorespunzătoare a Formularului va atrage după sine respingerea ofertei.</w:t>
            </w:r>
          </w:p>
        </w:tc>
        <w:tc>
          <w:tcPr>
            <w:tcW w:w="158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2.</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pecificații de preț</w:t>
            </w:r>
          </w:p>
        </w:tc>
        <w:tc>
          <w:tcPr>
            <w:tcW w:w="4848"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Formularului F 4.2, completat integral, inclusiv rubrica ”Termenul de livrare și instalare”, semnat electronic de către operatorul economic. Necompletarea, lipsa rubricii menționate sau completarea necorespunzătoare a Formularului va atrage după sine respingerea ofertei.</w:t>
            </w:r>
          </w:p>
        </w:tc>
        <w:tc>
          <w:tcPr>
            <w:tcW w:w="158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3.</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Decizie de înregistrare a întreprinderii</w:t>
            </w:r>
          </w:p>
        </w:tc>
        <w:tc>
          <w:tcPr>
            <w:tcW w:w="4848"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584" w:type="dxa"/>
            <w:tcBorders/>
            <w:shd w:color="auto" w:fill="FFFFFF" w:themeFill="background1" w:val="clear"/>
          </w:tcPr>
          <w:p>
            <w:pPr>
              <w:pStyle w:val="Normal"/>
              <w:widowControl/>
              <w:spacing w:before="0" w:after="0"/>
              <w:jc w:val="center"/>
              <w:rPr>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4.</w:t>
            </w:r>
          </w:p>
        </w:tc>
        <w:tc>
          <w:tcPr>
            <w:tcW w:w="2693"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4848"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584"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bancar</w:t>
            </w:r>
          </w:p>
        </w:tc>
        <w:tc>
          <w:tcPr>
            <w:tcW w:w="4848"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banca deţinătoare de cont, </w:t>
            </w:r>
            <w:r>
              <w:rPr>
                <w:kern w:val="0"/>
                <w:sz w:val="24"/>
                <w:szCs w:val="24"/>
                <w:lang w:val="en-US" w:bidi="ar-SA"/>
              </w:rPr>
              <w:t>semnat electronic de către operatorul economic;</w:t>
            </w:r>
          </w:p>
        </w:tc>
        <w:tc>
          <w:tcPr>
            <w:tcW w:w="1584"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6.</w:t>
            </w:r>
          </w:p>
        </w:tc>
        <w:tc>
          <w:tcPr>
            <w:tcW w:w="2693"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ertificat de conformitate al materiei prime pentru bunurile ofertate</w:t>
            </w:r>
          </w:p>
        </w:tc>
        <w:tc>
          <w:tcPr>
            <w:tcW w:w="4848"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pentru Lotul nr. 3, eliberat de Organismul Naţional de Verificare a conformităţii produselor, semnat electronic de către operatorul economic;</w:t>
            </w:r>
          </w:p>
        </w:tc>
        <w:tc>
          <w:tcPr>
            <w:tcW w:w="158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7.</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ISO 9001</w:t>
            </w:r>
          </w:p>
        </w:tc>
        <w:tc>
          <w:tcPr>
            <w:tcW w:w="4848"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al producătorului pentru Lotul nr. 3, semnat electronic de către operatorul economic;</w:t>
            </w:r>
          </w:p>
        </w:tc>
        <w:tc>
          <w:tcPr>
            <w:tcW w:w="158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8.</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experiență specifică în livrarea bunurilor similare</w:t>
            </w:r>
          </w:p>
        </w:tc>
        <w:tc>
          <w:tcPr>
            <w:tcW w:w="4848"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minim 3 ani pentru Lotul nr. 3, </w:t>
            </w:r>
            <w:r>
              <w:rPr>
                <w:kern w:val="0"/>
                <w:sz w:val="24"/>
                <w:szCs w:val="24"/>
                <w:lang w:val="en-US" w:bidi="ar-SA"/>
              </w:rPr>
              <w:t>semnată electronic de către operatorul economic;</w:t>
            </w:r>
          </w:p>
        </w:tc>
        <w:tc>
          <w:tcPr>
            <w:tcW w:w="1584" w:type="dxa"/>
            <w:tcBorders/>
            <w:shd w:color="auto" w:fill="FFFFFF" w:themeFill="background1" w:val="clear"/>
          </w:tcPr>
          <w:p>
            <w:pPr>
              <w:pStyle w:val="Normal"/>
              <w:widowControl/>
              <w:spacing w:before="0" w:after="0"/>
              <w:jc w:val="center"/>
              <w:rPr>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9.</w:t>
            </w:r>
          </w:p>
        </w:tc>
        <w:tc>
          <w:tcPr>
            <w:tcW w:w="2693"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tract privind deținerea experienței similare</w:t>
            </w:r>
          </w:p>
        </w:tc>
        <w:tc>
          <w:tcPr>
            <w:tcW w:w="4848"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eastAsia="en-US" w:bidi="ar-SA"/>
              </w:rPr>
              <w:t xml:space="preserve">pentru Lotul nr. 3, </w:t>
            </w:r>
            <w:r>
              <w:rPr>
                <w:kern w:val="0"/>
                <w:sz w:val="24"/>
                <w:szCs w:val="24"/>
                <w:lang w:val="en-US" w:bidi="ar-SA"/>
              </w:rPr>
              <w:t>minim 1 contract individual, îndeplinit pe parcursul ultimelor 3 ani, cu o valoare egală sau mai mare decât valoarea viitorului contract (valoarea ofertei depuse, inclusiv TVA), însoțit de recomandare, semnate electronic de către operatorul economic.</w:t>
            </w:r>
          </w:p>
        </w:tc>
        <w:tc>
          <w:tcPr>
            <w:tcW w:w="158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Normal"/>
        <w:tabs>
          <w:tab w:val="clear" w:pos="708"/>
          <w:tab w:val="right" w:pos="426" w:leader="none"/>
        </w:tabs>
        <w:spacing w:before="120" w:after="0"/>
        <w:jc w:val="both"/>
        <w:rPr>
          <w:b/>
          <w:b/>
          <w:sz w:val="24"/>
          <w:szCs w:val="24"/>
          <w:lang w:val="it-IT"/>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A8D9EB-C53A-423E-B8BE-56D2B856BE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43</TotalTime>
  <Application>LibreOffice/7.4.7.2$Linux_X86_64 LibreOffice_project/40$Build-2</Application>
  <AppVersion>15.0000</AppVersion>
  <Pages>6</Pages>
  <Words>1956</Words>
  <Characters>11154</Characters>
  <CharactersWithSpaces>13084</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20-12-02T13:56:00Z</cp:lastPrinted>
  <dcterms:modified xsi:type="dcterms:W3CDTF">2020-12-11T15:05: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file>