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_Hlk14480264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parate  de uz  casnic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COP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 ,  principal gen de activitate  acordare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</w:t>
      </w:r>
      <w:r>
        <w:rPr>
          <w:b/>
          <w:sz w:val="24"/>
          <w:szCs w:val="24"/>
          <w:u w:val="single"/>
          <w:lang w:val="ro-RO"/>
        </w:rPr>
        <w:t>Da</w:t>
      </w:r>
      <w:r>
        <w:rPr>
          <w:b/>
          <w:sz w:val="24"/>
          <w:szCs w:val="24"/>
          <w:lang w:val="ro-RO"/>
        </w:rPr>
        <w:t xml:space="preserve">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/ro/transparenta-decizionala</w:t>
      </w:r>
      <w:r>
        <w:rPr>
          <w:b/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2126"/>
        <w:gridCol w:w="1134"/>
        <w:gridCol w:w="851"/>
        <w:gridCol w:w="3402"/>
        <w:gridCol w:w="112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bookmarkStart w:id="1" w:name="_Hlk191564805"/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 nr.1 Aparate de aer condit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7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 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25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35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12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/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50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18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/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zh-CN"/>
              </w:rPr>
              <w:t>Aparate de aer condiționat (climatizatoar) de tip Inverter și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Suprafața acoperită: până la 50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Putere: min. 24000 BT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 w:eastAsia="zh-CN"/>
              </w:rPr>
            </w:pPr>
            <w:r>
              <w:rPr>
                <w:sz w:val="16"/>
                <w:szCs w:val="16"/>
                <w:lang w:val="ro-MD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rețul ofertei include livrarea, montarea climatizatoarelor și materialelor necesare.</w:t>
            </w:r>
          </w:p>
          <w:p>
            <w:pPr>
              <w:pStyle w:val="NoSpacing"/>
              <w:widowControl w:val="false"/>
              <w:ind w:left="720" w:hanging="0"/>
              <w:rPr>
                <w:sz w:val="14"/>
                <w:szCs w:val="14"/>
                <w:lang w:val="ro-MD"/>
              </w:rPr>
            </w:pPr>
            <w:r>
              <w:rPr>
                <w:b/>
                <w:sz w:val="16"/>
                <w:szCs w:val="16"/>
                <w:lang w:val="ro-MD" w:eastAsia="zh-CN"/>
              </w:rPr>
              <w:t>Pentru instalare va fi nevoie aproximativ de: Traseul frigorific aproximativ 4m/bu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color w:val="000000"/>
                <w:lang w:val="ro-MD"/>
              </w:rPr>
            </w:pPr>
            <w:r>
              <w:rPr>
                <w:rFonts w:eastAsia="SimSun"/>
                <w:b/>
                <w:bCs/>
                <w:color w:val="000000"/>
                <w:lang w:val="ro-MD"/>
              </w:rPr>
              <w:t>Lot.nr.2 Frig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Spacing"/>
              <w:widowControl w:val="false"/>
              <w:rPr>
                <w:rFonts w:eastAsia="Calibri"/>
                <w:b/>
                <w:b/>
                <w:bCs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fara conge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ip: Frigider fără congelator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Control: Electro-mecanic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Nr. de camera: 1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Nr. de uși: 1;(dreapta /sanga)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Volum camera frigorifică: 280-300 litri .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  <w:t>rafturi sticlă,numarul de rafturi 6 - 8  ,clasa energetica nu mai putin de  A+, „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No Frost”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Regim de temperatură: 0 C…+10 C;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ensiune: 220-230 V 50Hz;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Perioada de garanție: minim 24 lun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cu două ca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Frigider cu  congelator</w:t>
            </w:r>
            <w:r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  <w:t>, cu doua usi(dreapta /stanga) , controlul temperaturii mecanică,capacitatea totală  300 litri , capacitatea frigiderului 185-200 lit. Capacitatea congelatorului nu mai mult de 111 litri. „ No frost „ rafturi sticlă, numarul de rafturi  nu mai putin de 4,clasa energetica nu mai mica de  A+, compresor 1(o bucată),</w:t>
            </w:r>
          </w:p>
          <w:p>
            <w:pPr>
              <w:pStyle w:val="NoSpacing"/>
              <w:widowControl w:val="false"/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ensiune: 220-230 V 50Hz;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Perioada de garanție: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 w:eastAsia="zh-CN"/>
              </w:rPr>
            </w:pPr>
            <w:r>
              <w:rPr>
                <w:color w:val="000000" w:themeColor="text1"/>
                <w:sz w:val="16"/>
                <w:szCs w:val="16"/>
                <w:lang w:val="ro-MD" w:eastAsia="zh-CN"/>
              </w:rPr>
              <w:t>Frigider cu congelator , cu una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Frigider cu  congelator</w:t>
            </w:r>
            <w:r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  <w:t xml:space="preserve">, cu una usa ,(dreapta/stanga) controlul temperaturii mecanică,capacitatea totală 120 - 122 litri , capacitatea frigiderului max 108 litri . Capacitatea  congelatorului max 14 litri. Dezghetarea frigiderulii -picurare ; dezghetarea congelatorului -manuala , clasa energetica   A+, compresor 1(o bucată), Dimensiuni: inaltime83,8 - 85,0 cm , adincime-59,5- 62,0 cm ;  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Tensiune: 220-230 V 50Hz;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>Perioada de garanție: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casnice fara conge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SimSun"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Frigider No Frost ,  fara congelator,usa - dreapta / stanga, 94 litri ,  3-4 rafturi din sticla .Garantie minim 24 luni( pu pstrarea medicamentelor )</w:t>
            </w:r>
            <w:r>
              <w:rPr>
                <w:rFonts w:eastAsia="Calibri"/>
                <w:color w:val="000000" w:themeColor="text1"/>
                <w:sz w:val="18"/>
                <w:szCs w:val="18"/>
                <w:lang w:val="ro-RO" w:eastAsia="en-US"/>
              </w:rPr>
              <w:t xml:space="preserve"> Tensiune: 220-230 V 50Hz;Perioada de garanție: min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color w:val="000000" w:themeColor="text1"/>
                <w:lang w:val="ro-MD"/>
              </w:rPr>
            </w:pPr>
            <w:r>
              <w:rPr>
                <w:rFonts w:eastAsia="SimSun"/>
                <w:b/>
                <w:bCs/>
                <w:color w:val="000000" w:themeColor="text1"/>
                <w:lang w:val="ro-MD"/>
              </w:rPr>
              <w:t>Lot nr.3 Frigidere portabile (au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  <w:t>Frigidere por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Capacitatea frigider – nu mai mic de 32 L, (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ro-MD"/>
              </w:rPr>
              <w:t xml:space="preserve">analogic </w:t>
            </w:r>
            <w:r>
              <w:rPr>
                <w:color w:val="000000" w:themeColor="text1"/>
                <w:sz w:val="16"/>
                <w:szCs w:val="16"/>
                <w:lang w:val="ro-MD"/>
              </w:rPr>
              <w:t>Mobicool Mirabelle)  ,  interior , exterior masa plasitca , /mecanic / cu maner / sursa de alimentare 12,230 V /.Garantia  min 24 luni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.nr. 4 Boil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Boiler 80 l cu supapă și set dublu de fixare</w:t>
            </w:r>
          </w:p>
          <w:p>
            <w:pPr>
              <w:pStyle w:val="Normal"/>
              <w:widowControl w:val="false"/>
              <w:rPr>
                <w:rFonts w:eastAsia="SimSun"/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10x1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utere  minim 2000 w max25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Material oțel emal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 xml:space="preserve">Protecție supraăncîlzire                                 Indicatorul temperaturii mecanic                 </w:t>
            </w:r>
            <w:r>
              <w:rPr>
                <w:sz w:val="16"/>
                <w:szCs w:val="16"/>
                <w:lang w:val="ro-RO" w:eastAsia="en-US"/>
              </w:rPr>
              <w:t xml:space="preserve"> Temperatura  de funcionare: 75-90 °C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Garantie  24 -36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SimSun"/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RO"/>
              </w:rPr>
              <w:t>Boiler 50 l cu supapă și set  dublu de fixare 10x1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Tip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utere minim 2000 w max 2500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Material oțel emal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Protecție supraăncîlzir Indicatorul temperaturii mechanic</w:t>
            </w:r>
            <w:r>
              <w:rPr>
                <w:sz w:val="16"/>
                <w:szCs w:val="16"/>
                <w:lang w:val="ro-RO" w:eastAsia="en-US"/>
              </w:rPr>
              <w:t xml:space="preserve"> Temperatura maxima de funcionare: 75-90 °C </w:t>
            </w:r>
            <w:r>
              <w:rPr>
                <w:color w:val="000000" w:themeColor="text1"/>
                <w:sz w:val="16"/>
                <w:szCs w:val="16"/>
                <w:lang w:val="ro-MD"/>
              </w:rPr>
              <w:t>Garantie  24 -36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hd w:fill="FFFFFF" w:val="clear"/>
                <w:lang w:val="ro-MD"/>
              </w:rPr>
            </w:pPr>
            <w:r>
              <w:rPr>
                <w:b/>
                <w:bCs/>
                <w:lang w:val="ro-RO"/>
              </w:rPr>
              <w:t>Lot.nr.5  Alte obiecte electrice de uz cas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  <w:t>Fier de călcat  cu 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Talpa de ceramică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Putere  minim 2600W max2700 W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Rezervorul de apa 250ml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Lungimea la cablu 1.9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Libertatea firului 360(grade)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istema ainticalcar,autocurățire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istem antipicurare</w:t>
            </w:r>
          </w:p>
          <w:p>
            <w:pPr>
              <w:pStyle w:val="Normal"/>
              <w:widowControl w:val="false"/>
              <w:rPr>
                <w:rFonts w:eastAsia="SimSun"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Garanție mimim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  <w:t>Plită electrică cu două och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M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uprafaţă: inox sau email  / Elementul de încălzire: spirală electrică / Număr arzătoare: 2 / Tip control: mecanic/Plasarea panoul de control -frontală/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Regulator de temperatură- da/ Protecţie împotrivă supraîncălzirii -da/ putere termica  minim 2500W / Garantia</w:t>
            </w:r>
            <w:r>
              <w:rPr>
                <w:b/>
                <w:color w:val="000000"/>
                <w:sz w:val="16"/>
                <w:szCs w:val="16"/>
                <w:lang w:val="ro-MD"/>
              </w:rPr>
              <w:t xml:space="preserve"> minim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 xml:space="preserve"> 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ro-MD"/>
              </w:rPr>
              <w:t>Plită electrică cu un och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D"/>
              </w:rPr>
            </w:pPr>
            <w:r>
              <w:rPr>
                <w:color w:val="000000" w:themeColor="text1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Cs/>
                <w:color w:val="000000" w:themeColor="text1"/>
                <w:sz w:val="16"/>
                <w:szCs w:val="16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>Suprafaţă: inox sau email  / Elementul de încălzire: spirală electrică / Număr arzătoare: 1/ Tip control: mecanic/Plasarea panoul de control -frontală/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rPr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Cs/>
                <w:color w:val="000000"/>
                <w:sz w:val="16"/>
                <w:szCs w:val="16"/>
                <w:lang w:val="ro-MD"/>
              </w:rPr>
              <w:t xml:space="preserve">Regulator de temperatură- da/ Protecţie împotrivă supraîncălzirii -da/ putere termica  minim 2500W / Garantia  </w:t>
            </w:r>
            <w:r>
              <w:rPr>
                <w:b/>
                <w:color w:val="000000"/>
                <w:sz w:val="16"/>
                <w:szCs w:val="16"/>
                <w:lang w:val="ro-MD"/>
              </w:rPr>
              <w:t>minim</w:t>
            </w:r>
            <w:r>
              <w:rPr>
                <w:bCs/>
                <w:color w:val="000000"/>
                <w:sz w:val="16"/>
                <w:szCs w:val="16"/>
                <w:lang w:val="ro-MD"/>
              </w:rPr>
              <w:t xml:space="preserve"> 24 lu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bookmarkStart w:id="2" w:name="_Hlk191564805"/>
            <w:r>
              <w:rPr>
                <w:b/>
                <w:bCs/>
                <w:sz w:val="24"/>
                <w:szCs w:val="24"/>
                <w:lang w:val="ro-RO"/>
              </w:rPr>
              <w:t>335600,0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 DDP Franco destinat vamuit , Incoterms 2013 , in  decurs de  una luna de la comanda efectuata de persoana responsabila din cadrul IMSP SR Ungheni.(la depozitul institutiei)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7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 ;  </w:t>
            </w:r>
            <w:r>
              <w:rPr>
                <w:b/>
                <w:bCs/>
                <w:iCs/>
                <w:kern w:val="0"/>
                <w:sz w:val="18"/>
                <w:szCs w:val="18"/>
                <w:lang w:val="ro-RO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onformitate/ calitate  a bunurilor oferite (C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șa tehnică a produsului documente ale producătorului din care se rezultă caracteristicile și perfrmanțele produselor ofertate precum și poze ale produsului fertat/catalog</w:t>
            </w:r>
          </w:p>
        </w:tc>
        <w:tc>
          <w:tcPr>
            <w:tcW w:w="3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irmată prin aplicarea semnăturii electronice;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ii de garantie a utilajului minimum  24 luni(de la produca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ul de livrare/ pres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 în decurs de una luna  din data comenzii pe parcursul anului 2025 (prețul livrării/instalării, instruirii tehnice/tehnologică v-a  fi inclusă în costul produsulu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- confirmată prin aplicarea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În declarație va fi inclus numărul înregistrării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lang w:val="ro-RO" w:bidi="ar-SA"/>
              </w:rPr>
              <w:t>Conform art.20 alin. 8, Legea nr. 131 din 03.07.2015, privind achiziliile publice, ofertantul clasat pe primul loc va prezenta (prin rnijloace electronice, cu aplicarea semnaturii  electronice) in termen de 1 zi  la solicitarea autoritalii contractante  documentele justificative actualizate prin care va demonstra indeplinirea tuturor criteriilor de carificare si selectie , in conformitate  cu informaliile cuprinse in DUAE, direct autoritatii contractante, dupa cum urmea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, cu semnătura electronică a Operatorului economic Doar ptr.ag.ec.cistigator , cu expedierea 1 ex. Inclusiv AAP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evaluarea se va face pe lot, l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el mai mic preț, în corespundere cu parametrii solicitați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Informația o gasiți în SI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bookmarkStart w:id="3" w:name="_Hlk144802640"/>
      <w:r>
        <w:rPr>
          <w:b/>
          <w:sz w:val="24"/>
          <w:szCs w:val="24"/>
          <w:lang w:val="ro-RO"/>
        </w:rPr>
        <w:t>Conducătorul grupului de lucru:  Stati Elvira-vicedirector                L.Ș.</w:t>
      </w:r>
      <w:bookmarkEnd w:id="3"/>
    </w:p>
    <w:sectPr>
      <w:footerReference w:type="default" r:id="rId2"/>
      <w:type w:val="nextPage"/>
      <w:pgSz w:w="11906" w:h="16838"/>
      <w:pgMar w:left="1418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c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58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58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1379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58c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58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7b0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F1465-6985-4ED8-A169-1ADEE90E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  <Pages>1</Pages>
  <Words>2360</Words>
  <Characters>13458</Characters>
  <CharactersWithSpaces>15787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3-03T12:16:00Z</cp:lastPrinted>
  <dcterms:modified xsi:type="dcterms:W3CDTF">2025-03-03T12:24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