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Bloc de studii si cantina la Liceul Teoretic "Iulia Hasdeu" pe teren cu nr. cad. 0100107.354 din str. </w:t>
            </w:r>
            <w:r>
              <w:rPr>
                <w:b/>
                <w:bCs/>
                <w:sz w:val="28"/>
                <w:szCs w:val="28"/>
              </w:rPr>
              <w:t>Nicolae Titulescu 18, sect. Botanica, mun. Chisinau (S+P+1E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7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emnalizarea de incendiu (05/2021-SI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9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zidarii de caramida si piatra, utilizind cu masina cu foreza-carota diamantata  cu diametrul de: 1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beton simplu de 5x50 c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beton simplu de 5x100 c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intre 50 si 100 c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Semnalizare de incendi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Scut metalic cu placa de montare 600x360x120mm IP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Concentrator: Dispozitiv logic - centrala detectie incendiu adresabila modula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nou a Modul cu 2 bucle adres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nou a Modul cu 4 iesiri de tip rele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nou a Modul de comunicare digit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cumulator capsul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: Instalat separat: Sursa de alimentare de rezerv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itator telegrafic-telefonic pe unde scurte neautomatizat, capacitate, kW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: Instalat separat: Sursa de alimentare de rezerv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nou a Modul adresabi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Detector de fum cu ba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Detector de temperatura cu ba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Declansator manual de alarma de incend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-04-06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emnalizator optic si acus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blou (Tablou informativ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JE-H(St)H-1x2x1,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JE-H(St)H-1x2x1,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FTP Cat 6 - 4x2x0,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gofrata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 mm din P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nale din masa plastica cu latime: pina la 40 mm. Teava neteda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mm din PE pentru instalarea cablului de semnalizare sub tav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Do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jonctiune, pentru conectarea tevilor netede sub tav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2. Sistem de evacuare a fum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e receptoare: Dispozitive de receptie si control, de demarare. </w:t>
            </w:r>
            <w:r>
              <w:rPr>
                <w:sz w:val="24"/>
                <w:szCs w:val="24"/>
              </w:rPr>
              <w:t>Controler pentru inchiderea si deschiderea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101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abonat si utilaj divers: Sursa de alimentare U=24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cumulator capsul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Intrerupator pentru deschiderea si inchiderea manua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JE-H(St)H-1x2x1,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gofrata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 mm din P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Semnalizare de incendi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ut metalic cu placa de montare 600x360x120mm IP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logic - centrala detectie incendiu adresabila modulara, cu LCD panou frontal, 400/600 mA, U=24V tip Previdia Max,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cu 2 bucle de detectie pentru centrala de incendiu, tip IFM2L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cu 4 iesiri de tip releu, pentru instalarea in centrala de incendiu, 10/80 mA tip IFM4R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comunicator RS485, pentru centrala de incendiu, 60 mA tip IFMNET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cumulator capsulat 12V 17A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sa de alimentare de rezerva 24V, 2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sa de alimentare de rezerva 24V, 4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cumulator capsulat 12V 17A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adresabil cu o intrare si o iesire supervizata de tip EM312SR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ctor de fum, adresabil de tip ED100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ctor de temperatura, adresabil de tip ED200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clu pentru detectoare EB0010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suplimentara pentru instalarea detectoarelor EB0030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manual de alarma de incendiu, adresabil de tip EC0020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lizator optic si acustic, culoare rosie, adresabil, 101 dB, 0.08/20 mA tip ES2020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informativ tip FPMCPU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mitator radio, LARS, LARS1, 1500 mA, de tip ATS 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cumulator capsulat 12V 7A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2. Sistema de evacuare a fum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oler pentru deschiderea si inchiderea 6 ferestre in timpul unui incendiu, U=24V, I=8A, in cutie din PE, cu administrarea conectarii de tip C-SV 8A, "ULTRAFLEX CONTROL SYSTEMS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rsa de alimentare U=24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cumulator capsulat 12V 4,5A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0:00Z</dcterms:created>
  <dc:creator>Windows User</dc:creator>
  <dc:description/>
  <dc:language>en-US</dc:language>
  <cp:lastModifiedBy>Windows User</cp:lastModifiedBy>
  <dcterms:modified xsi:type="dcterms:W3CDTF">2022-03-21T07:50:00Z</dcterms:modified>
  <cp:revision>2</cp:revision>
  <dc:subject/>
  <dc:title/>
</cp:coreProperties>
</file>