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ușilor și ferestr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cu instalar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 ”Uși de interior MDF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zh-CN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0T06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