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Produse alimentare pentru perioada septembrie – decembrie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b/>
                <w:sz w:val="22"/>
                <w:szCs w:val="22"/>
              </w:rPr>
              <w:t>Lot 1 Produse de panificație și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Pîine de gr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îine din făină de grîu calitatea superioară, ambalată și etichetate în conformitate cu legislația în vigoare, greutate 50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Tărîțe calitatea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ină de grîu calitate superioară, ambalată și etichetată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hifle din făină de grîu calitatea superioară cu magiun, ambalată și etichetate în conformitate cu legislația în vigoare, greutatea 50 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hifle din făină de grîu calitatea superioară cu magiun, ambalată și etichetate în conformitate cu legislația în vigoare, greutatea 5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 Diverse produse alimentar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 xml:space="preserve">Aepacaș de orz </w:t>
            </w:r>
            <w:r>
              <w:rPr>
                <w:sz w:val="28"/>
                <w:szCs w:val="28"/>
                <w:lang w:val="en-US"/>
              </w:rPr>
              <w:t>(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Arpacaș din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Crupa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bob rotund,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bob rotund,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Crupă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Mazăre verde conservată</w:t>
            </w:r>
          </w:p>
          <w:p>
            <w:pPr>
              <w:pStyle w:val="Normal"/>
              <w:widowControl w:val="false"/>
              <w:rPr>
                <w:sz w:val="20"/>
                <w:szCs w:val="20"/>
              </w:rPr>
            </w:pPr>
            <w:r>
              <w:rPr>
                <w:sz w:val="22"/>
                <w:szCs w:val="22"/>
              </w:rPr>
              <w:t>(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Mazăre verde conservată, calitatea superioară, sterilizat, ambalat industrial și etichetat în conformitate cu legislația în vigoare ambalate în borcane de sticlă cu masa netă 720 gr.. Sorturi sbârcite cu bob întreg, fără activi alimentar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Mazăre verde conservată, calitatea superioară, sterilizat, ambalat industrial și etichetat în conformitate cu legislația în vigoare ambalate în borcane de sticlă cu masa netă 720 gr.. Sorturi sbârcite cu bob întreg, fără activi alimenta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Pasta de tomat (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stă de roșii 25%, sterilizat, calitatea superioară, ambalat industrial și etichetat în conformitate cu legislația în vigoare în borcane cu masa netă 700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stă de roșii 25%, sterilizat, calitatea superioară, ambalat industrial și etichetat în conformitate cu legislația în vigoare în borcane cu masa netă 7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Magiun din fructe asorti</w:t>
            </w:r>
          </w:p>
          <w:p>
            <w:pPr>
              <w:pStyle w:val="Normal"/>
              <w:widowControl w:val="false"/>
              <w:rPr>
                <w:sz w:val="20"/>
                <w:szCs w:val="20"/>
              </w:rPr>
            </w:pPr>
            <w:r>
              <w:rPr>
                <w:sz w:val="22"/>
                <w:szCs w:val="22"/>
              </w:rPr>
              <w:t>(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Magiun din  fructe asorti mere, prune, caise, sterilizat, calitatea superioară, ambalat industrial și etichetat în conformitate cu legislația în vigoare în borcane de sticlă cu masa netă 720 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Magiun din  fructe asorti mere, prune, caise, sterilizat, calitatea superioară, ambalat industrial și etichetat în conformitate cu legislația în vigoare în borcane de sticlă cu masa netă 720 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Piește  hec (îngheț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ște</w:t>
            </w:r>
            <w:r>
              <w:rPr>
                <w:sz w:val="22"/>
                <w:szCs w:val="22"/>
              </w:rPr>
              <w:t xml:space="preserve">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ște</w:t>
            </w:r>
            <w:r>
              <w:rPr>
                <w:sz w:val="22"/>
                <w:szCs w:val="22"/>
              </w:rPr>
              <w:t xml:space="preserve"> trunchi - fără cap, coadă și intestine, </w:t>
            </w:r>
            <w:r>
              <w:rPr>
                <w:sz w:val="22"/>
                <w:szCs w:val="22"/>
                <w:u w:val="single"/>
              </w:rPr>
              <w:t>dimensiuni minim 20 cm lungime</w:t>
            </w:r>
            <w:r>
              <w:rPr>
                <w:sz w:val="22"/>
                <w:szCs w:val="22"/>
              </w:rPr>
              <w:t>, ambalat industrial și etichetat în conformitate cu legislația în vigoare a câte 10 kg în cutii de carton cu descrierea produsului imprimat pe ambalaj, fără gheaț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Ouă de găină dietic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Ouă de găină dietice, categoria superioară, termen de valabiliate 7 zile, ambalat, etichetat și marcat în conformitate cu legislația în vigoa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ste făinoase (conținut: făină de calitate superioara - din 100% făină de grîu de durum). Ambalate industrial și etichetat în conformitate cu legislația în vigoare în pachete a câte 1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ste făinoase (conținut: făină de calitate superioara - din 100% făină de grîu de durum). Ambalate industrial și etichetat în conformitate cu legislația în vigoare în pachete a câte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000000"/>
                <w:sz w:val="22"/>
                <w:szCs w:val="22"/>
              </w:rPr>
              <w:t>Tăiței  de casa din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Tăiței  de casa din ou (conținut: făină de calitate superioara - din 100% făină de grîu de durum). Ambalate industrial și etichetat în conformitate cu legislația în vigoare în pachete a câte 1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Tăiței  de casa din ou (conținut: făină de calitate superioara - din 100% făină de grîu de durum). Ambalate industrial și etichetat în conformitate cu legislația în vigoare în pachete a câte 1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Unt de vaci din smîntînă dulce nesărat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în pachete a câte 200gr.,72,5% grăsime, fără adaos de grăsime veget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Lapte pasteurizat (3,5%)</w:t>
            </w:r>
          </w:p>
          <w:p>
            <w:pPr>
              <w:pStyle w:val="Normal"/>
              <w:widowControl w:val="false"/>
              <w:rPr/>
            </w:pPr>
            <w:r>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apte pasteurizat, ambalat industrial și etichetat în conformitate cu legislația în vigoare în pachete de polietilenă a câte 1L cu grăsime de 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Cașcaval GAU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1 - 2 kg cu grăsimea de  48- 50%.</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1 - 2 kg cu grăsimea de  48- 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Brânza de vaci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rînză proaspătă de vaci, ambalat industrial și etichetat în conformitate cu legislația în vigoare a câte 500gr., cu grăsime de 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ră grăsimi hidrogenizate sau ulei de palmier.  Ambalat industrial și etichetat  în conformitate cu legislația în vigoare în cutii de carton a câte 5kg, să conțină nu mai mult de 270 kcal/1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Pesmeț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ră grăsimi hidrogenizate sau ulei de palmier.  Ambalat industrial și etichetat în conformitate cu legislația în vigoare în cutii a câte 5 kg, cu stafid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ră grăsimi hidrogenizate sau ulei de palmier.  Ambalat industrial și etichetat în conformitate cu legislația în vigoare în cutii a câte 5 kg, cu stafid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ră grăsimi hidrogenizate sau ulei de palmier.  Ambalat industrial și etichetat în conformitate cu legislația în vigoare în cutii de 3-5kg, cu mac sau vanilie (asort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boabe albe uscate.,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ă în conformitate cu legislația în vigoare a câte 1 kg, boabe uscate jumătăți, calitate superioară, fără impurită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Carne de vită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rne de vită refrigerată, ambalată câte 5 kg, calitatea superioară, categoria întâi.</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rne de vită refrigerată, ambalată câte 5 kg, calitatea superioară, categoria întâ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Pulpe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ulpă de găină refrigerată, bine curățate (fără pene),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Piept de găin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ept de găină refrigerat, fără os, calitate superioară, categoria întâi, ambalat a câte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ept de găină refrigerat, fără os, calitate superioară, categoria întâi, ambalat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Piper negru boabe (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per negru boabe, ambalat industrial și etichetat în conformitate cu legislația în vigoare a câte 20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per negru boabe, ambalat industrial și etichetat în conformitate cu legislația în vigoare a câte 2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Piper negru măcinat (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per negru măcinat, ambalat industrial și etichetat în conformitate cu legislația în vigoare a câte 20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per negru măcinat, ambalat industrial și etichetat în conformitate cu legislația în vigoare a câte 2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a câte 5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a câte 5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Iodată.  Ambalat industrial și etichetat în conformitate cu legislația în vigoare a câte 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Iodată.  Ambalat industrial și etichetat în conformitate cu legislația în vigoare a câte 1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Bicarb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a câte 500gr.</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industrial și etichetat în conformitate cu legislația în vigoare a câte 500g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Oțet  9%, ambalat industrial și etichetat în conformitate cu legislația în vigoare în sticle de 1L</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Oțet  9%, ambalat industrial și etichetat în conformitate cu legislația în vigoare în sticle de 1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Ulei rafinat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Ulei de floarea soarelui deodorizat, rafinat, ambalat industrial și etichetat în conformitate cu legislația în vigoare în sticle de 5L</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Ulei de floarea soarelui deodorizat, rafinat, ambalat industrial și etichetat în conformitate cu legislația în vigoare în sticle de 5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bCs/>
                <w:sz w:val="22"/>
                <w:szCs w:val="22"/>
              </w:rPr>
              <w:t xml:space="preserve">Lotul 3 </w:t>
            </w:r>
            <w:r>
              <w:rPr>
                <w:rFonts w:ascii="Helvetica Neue" w:hAnsi="Helvetica Neue"/>
                <w:b/>
                <w:bCs/>
                <w:spacing w:val="-6"/>
                <w:shd w:fill="FFFFFF" w:val="clear"/>
              </w:rPr>
              <w:t>legumelor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Fructe</w:t>
            </w:r>
            <w:r>
              <w:rPr>
                <w:spacing w:val="-7"/>
                <w:sz w:val="20"/>
              </w:rPr>
              <w:t xml:space="preserve"> </w:t>
            </w:r>
            <w:r>
              <w:rPr>
                <w:sz w:val="20"/>
              </w:rPr>
              <w:t>proaspete</w:t>
            </w:r>
            <w:r>
              <w:rPr>
                <w:spacing w:val="-7"/>
                <w:sz w:val="20"/>
              </w:rPr>
              <w:t xml:space="preserve"> </w:t>
            </w:r>
            <w:r>
              <w:rPr>
                <w:sz w:val="20"/>
              </w:rPr>
              <w:t>de</w:t>
            </w:r>
            <w:r>
              <w:rPr>
                <w:spacing w:val="-7"/>
                <w:sz w:val="20"/>
              </w:rPr>
              <w:t xml:space="preserve"> </w:t>
            </w:r>
            <w:r>
              <w:rPr>
                <w:sz w:val="20"/>
              </w:rPr>
              <w:t>mărime</w:t>
            </w:r>
            <w:r>
              <w:rPr>
                <w:spacing w:val="-7"/>
                <w:sz w:val="20"/>
              </w:rPr>
              <w:t xml:space="preserve"> </w:t>
            </w:r>
            <w:r>
              <w:rPr>
                <w:sz w:val="20"/>
              </w:rPr>
              <w:t>medie</w:t>
            </w:r>
            <w:r>
              <w:rPr>
                <w:spacing w:val="-7"/>
                <w:sz w:val="20"/>
              </w:rPr>
              <w:t xml:space="preserve"> </w:t>
            </w:r>
            <w:r>
              <w:rPr>
                <w:sz w:val="20"/>
              </w:rPr>
              <w:t>(diametrul</w:t>
            </w:r>
            <w:r>
              <w:rPr>
                <w:spacing w:val="-8"/>
                <w:sz w:val="20"/>
              </w:rPr>
              <w:t xml:space="preserve"> </w:t>
            </w:r>
            <w:r>
              <w:rPr>
                <w:sz w:val="20"/>
              </w:rPr>
              <w:t>de</w:t>
            </w:r>
            <w:r>
              <w:rPr>
                <w:spacing w:val="-7"/>
                <w:sz w:val="20"/>
              </w:rPr>
              <w:t xml:space="preserve"> </w:t>
            </w:r>
            <w:r>
              <w:rPr>
                <w:sz w:val="20"/>
              </w:rPr>
              <w:t>la</w:t>
            </w:r>
            <w:r>
              <w:rPr>
                <w:spacing w:val="-7"/>
                <w:sz w:val="20"/>
              </w:rPr>
              <w:t xml:space="preserve"> </w:t>
            </w:r>
            <w:r>
              <w:rPr>
                <w:sz w:val="20"/>
              </w:rPr>
              <w:t xml:space="preserve">6 cm) cu respectarea limitei admisibile de pesticide și nitrați aprobate de legislația națională, să posede un conținut de apă ridicat 80-90%), sănătoase, curate. Se exclud produsele atinse de putregai sau cu alterări, din cauza cărora devin improprii pentru </w:t>
            </w:r>
            <w:r>
              <w:rPr>
                <w:spacing w:val="-2"/>
                <w:sz w:val="20"/>
              </w:rPr>
              <w:t>consum.</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Fructe</w:t>
            </w:r>
            <w:r>
              <w:rPr>
                <w:spacing w:val="-7"/>
                <w:sz w:val="20"/>
              </w:rPr>
              <w:t xml:space="preserve"> </w:t>
            </w:r>
            <w:r>
              <w:rPr>
                <w:sz w:val="20"/>
              </w:rPr>
              <w:t>proaspete</w:t>
            </w:r>
            <w:r>
              <w:rPr>
                <w:spacing w:val="-7"/>
                <w:sz w:val="20"/>
              </w:rPr>
              <w:t xml:space="preserve"> </w:t>
            </w:r>
            <w:r>
              <w:rPr>
                <w:sz w:val="20"/>
              </w:rPr>
              <w:t>de</w:t>
            </w:r>
            <w:r>
              <w:rPr>
                <w:spacing w:val="-7"/>
                <w:sz w:val="20"/>
              </w:rPr>
              <w:t xml:space="preserve"> </w:t>
            </w:r>
            <w:r>
              <w:rPr>
                <w:sz w:val="20"/>
              </w:rPr>
              <w:t>mărime</w:t>
            </w:r>
            <w:r>
              <w:rPr>
                <w:spacing w:val="-7"/>
                <w:sz w:val="20"/>
              </w:rPr>
              <w:t xml:space="preserve"> </w:t>
            </w:r>
            <w:r>
              <w:rPr>
                <w:sz w:val="20"/>
              </w:rPr>
              <w:t>medie</w:t>
            </w:r>
            <w:r>
              <w:rPr>
                <w:spacing w:val="-7"/>
                <w:sz w:val="20"/>
              </w:rPr>
              <w:t xml:space="preserve"> </w:t>
            </w:r>
            <w:r>
              <w:rPr>
                <w:sz w:val="20"/>
              </w:rPr>
              <w:t>(diametrul</w:t>
            </w:r>
            <w:r>
              <w:rPr>
                <w:spacing w:val="-8"/>
                <w:sz w:val="20"/>
              </w:rPr>
              <w:t xml:space="preserve"> </w:t>
            </w:r>
            <w:r>
              <w:rPr>
                <w:sz w:val="20"/>
              </w:rPr>
              <w:t>de</w:t>
            </w:r>
            <w:r>
              <w:rPr>
                <w:spacing w:val="-7"/>
                <w:sz w:val="20"/>
              </w:rPr>
              <w:t xml:space="preserve"> </w:t>
            </w:r>
            <w:r>
              <w:rPr>
                <w:sz w:val="20"/>
              </w:rPr>
              <w:t>la</w:t>
            </w:r>
            <w:r>
              <w:rPr>
                <w:spacing w:val="-7"/>
                <w:sz w:val="20"/>
              </w:rPr>
              <w:t xml:space="preserve"> </w:t>
            </w:r>
            <w:r>
              <w:rPr>
                <w:sz w:val="20"/>
              </w:rPr>
              <w:t xml:space="preserve">6 cm) cu respectarea limitei admisibile de pesticide și nitrați aprobate de legislația națională, să posede un conținut de apă ridicat 80-90%), sănătoase, curate. Se exclud produsele atinse de putregai sau cu alterări, din cauza cărora devin improprii pentru </w:t>
            </w:r>
            <w:r>
              <w:rPr>
                <w:spacing w:val="-2"/>
                <w:sz w:val="20"/>
              </w:rPr>
              <w:t>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rPr>
              <w:t>Legume proaspete de mărime medie (conform dimensiunelor</w:t>
            </w:r>
            <w:r>
              <w:rPr>
                <w:spacing w:val="-10"/>
                <w:sz w:val="20"/>
              </w:rPr>
              <w:t xml:space="preserve"> </w:t>
            </w:r>
            <w:r>
              <w:rPr>
                <w:sz w:val="20"/>
              </w:rPr>
              <w:t>specificate</w:t>
            </w:r>
            <w:r>
              <w:rPr>
                <w:spacing w:val="-10"/>
                <w:sz w:val="20"/>
              </w:rPr>
              <w:t xml:space="preserve"> </w:t>
            </w:r>
            <w:r>
              <w:rPr>
                <w:sz w:val="20"/>
              </w:rPr>
              <w:t>pentru</w:t>
            </w:r>
            <w:r>
              <w:rPr>
                <w:spacing w:val="-11"/>
                <w:sz w:val="20"/>
              </w:rPr>
              <w:t xml:space="preserve"> </w:t>
            </w:r>
            <w:r>
              <w:rPr>
                <w:sz w:val="20"/>
              </w:rPr>
              <w:t>fiecare</w:t>
            </w:r>
            <w:r>
              <w:rPr>
                <w:spacing w:val="-10"/>
                <w:sz w:val="20"/>
              </w:rPr>
              <w:t xml:space="preserve"> </w:t>
            </w:r>
            <w:r>
              <w:rPr>
                <w:sz w:val="20"/>
              </w:rPr>
              <w:t>produs),</w:t>
            </w:r>
            <w:r>
              <w:rPr>
                <w:spacing w:val="-10"/>
                <w:sz w:val="20"/>
              </w:rPr>
              <w:t xml:space="preserve"> </w:t>
            </w:r>
            <w:r>
              <w:rPr>
                <w:sz w:val="20"/>
              </w:rPr>
              <w:t xml:space="preserve">cu respectarea limitei admisibile de pesticide și nitrați aprobate de legislația națională, </w:t>
            </w:r>
          </w:p>
          <w:p>
            <w:pPr>
              <w:pStyle w:val="Normal"/>
              <w:widowControl w:val="false"/>
              <w:rPr>
                <w:sz w:val="20"/>
                <w:szCs w:val="20"/>
              </w:rPr>
            </w:pPr>
            <w:r>
              <w:rPr>
                <w:sz w:val="20"/>
              </w:rPr>
              <w:t>să posede un conținut de apă ridicat 74-95%, sănătoase, curate, fără</w:t>
            </w:r>
            <w:r>
              <w:rPr>
                <w:spacing w:val="-9"/>
                <w:sz w:val="20"/>
              </w:rPr>
              <w:t xml:space="preserve"> </w:t>
            </w:r>
            <w:r>
              <w:rPr>
                <w:sz w:val="20"/>
              </w:rPr>
              <w:t>miros</w:t>
            </w:r>
            <w:r>
              <w:rPr>
                <w:spacing w:val="-10"/>
                <w:sz w:val="20"/>
              </w:rPr>
              <w:t xml:space="preserve"> </w:t>
            </w:r>
            <w:r>
              <w:rPr>
                <w:sz w:val="20"/>
              </w:rPr>
              <w:t>sau</w:t>
            </w:r>
            <w:r>
              <w:rPr>
                <w:spacing w:val="-10"/>
                <w:sz w:val="20"/>
              </w:rPr>
              <w:t xml:space="preserve"> </w:t>
            </w:r>
            <w:r>
              <w:rPr>
                <w:sz w:val="20"/>
              </w:rPr>
              <w:t>umezeală.</w:t>
            </w:r>
            <w:r>
              <w:rPr>
                <w:spacing w:val="-9"/>
                <w:sz w:val="20"/>
              </w:rPr>
              <w:t xml:space="preserve"> </w:t>
            </w:r>
            <w:r>
              <w:rPr>
                <w:sz w:val="20"/>
              </w:rPr>
              <w:t>Se</w:t>
            </w:r>
            <w:r>
              <w:rPr>
                <w:spacing w:val="-9"/>
                <w:sz w:val="20"/>
              </w:rPr>
              <w:t xml:space="preserve"> </w:t>
            </w:r>
            <w:r>
              <w:rPr>
                <w:sz w:val="20"/>
              </w:rPr>
              <w:t>exclud</w:t>
            </w:r>
            <w:r>
              <w:rPr>
                <w:spacing w:val="-8"/>
                <w:sz w:val="20"/>
              </w:rPr>
              <w:t xml:space="preserve"> </w:t>
            </w:r>
            <w:r>
              <w:rPr>
                <w:sz w:val="20"/>
              </w:rPr>
              <w:t>produsele</w:t>
            </w:r>
            <w:r>
              <w:rPr>
                <w:spacing w:val="-9"/>
                <w:sz w:val="20"/>
              </w:rPr>
              <w:t xml:space="preserve"> </w:t>
            </w:r>
            <w:r>
              <w:rPr>
                <w:sz w:val="20"/>
              </w:rPr>
              <w:t>atinse de putregai sau cu alterări, din cauza cărora devin improprii pentru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Produse alimentare pentru perioada septembrie – decembrie 2025</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Produse de panificație și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11100-7</w:t>
                  </w:r>
                </w:p>
              </w:tc>
              <w:tc>
                <w:tcPr>
                  <w:tcW w:w="2786" w:type="dxa"/>
                  <w:gridSpan w:val="2"/>
                  <w:tcBorders>
                    <w:bottom w:val="single" w:sz="4" w:space="0" w:color="000000"/>
                  </w:tcBorders>
                  <w:shd w:color="auto" w:fill="auto" w:val="clear"/>
                  <w:vAlign w:val="center"/>
                </w:tcPr>
                <w:p>
                  <w:pPr>
                    <w:pStyle w:val="Normal"/>
                    <w:widowControl w:val="false"/>
                    <w:jc w:val="center"/>
                    <w:rPr/>
                  </w:pPr>
                  <w:r>
                    <w:rPr>
                      <w:sz w:val="22"/>
                      <w:szCs w:val="22"/>
                    </w:rPr>
                    <w:t>Pîine de gri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 xml:space="preserve">La Cantina sociala, la comanda beneficiarului, </w:t>
                  </w:r>
                </w:p>
                <w:p>
                  <w:pPr>
                    <w:pStyle w:val="Normal"/>
                    <w:widowControl w:val="false"/>
                    <w:rPr>
                      <w:color w:val="FF0000"/>
                      <w:sz w:val="20"/>
                    </w:rPr>
                  </w:pPr>
                  <w:r>
                    <w:rPr>
                      <w:color w:val="FF0000"/>
                      <w:sz w:val="20"/>
                    </w:rPr>
                    <w:t>în fiecare zi pînă la 8:3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5000-2</w:t>
                  </w:r>
                </w:p>
              </w:tc>
              <w:tc>
                <w:tcPr>
                  <w:tcW w:w="2786" w:type="dxa"/>
                  <w:gridSpan w:val="2"/>
                  <w:tcBorders>
                    <w:top w:val="single" w:sz="4" w:space="0" w:color="000000"/>
                    <w:bottom w:val="single" w:sz="4" w:space="0" w:color="000000"/>
                  </w:tcBorders>
                  <w:shd w:color="auto" w:fill="auto" w:val="clear"/>
                  <w:vAlign w:val="center"/>
                </w:tcPr>
                <w:p>
                  <w:pPr>
                    <w:pStyle w:val="Normal"/>
                    <w:widowControl w:val="false"/>
                    <w:rPr>
                      <w:b/>
                      <w:b/>
                      <w:sz w:val="20"/>
                    </w:rPr>
                  </w:pPr>
                  <w:r>
                    <w:rPr>
                      <w:sz w:val="22"/>
                      <w:szCs w:val="22"/>
                    </w:rPr>
                    <w:t>Tărîț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2100-2</w:t>
                  </w:r>
                </w:p>
              </w:tc>
              <w:tc>
                <w:tcPr>
                  <w:tcW w:w="2786" w:type="dxa"/>
                  <w:gridSpan w:val="2"/>
                  <w:tcBorders>
                    <w:top w:val="single" w:sz="4" w:space="0" w:color="000000"/>
                    <w:bottom w:val="single" w:sz="4" w:space="0" w:color="000000"/>
                  </w:tcBorders>
                  <w:shd w:color="auto" w:fill="auto" w:val="clear"/>
                  <w:vAlign w:val="center"/>
                </w:tcPr>
                <w:p>
                  <w:pPr>
                    <w:pStyle w:val="Normal"/>
                    <w:widowControl w:val="false"/>
                    <w:rPr>
                      <w:b/>
                      <w:b/>
                      <w:sz w:val="20"/>
                    </w:rPr>
                  </w:pPr>
                  <w:r>
                    <w:rPr>
                      <w:sz w:val="22"/>
                      <w:szCs w:val="22"/>
                    </w:rPr>
                    <w:t>Făină de grî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rPr>
                      <w:sz w:val="20"/>
                    </w:rPr>
                  </w:pPr>
                  <w:r>
                    <w:rPr>
                      <w:sz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11200-8</w:t>
                  </w:r>
                </w:p>
              </w:tc>
              <w:tc>
                <w:tcPr>
                  <w:tcW w:w="2786" w:type="dxa"/>
                  <w:gridSpan w:val="2"/>
                  <w:tcBorders>
                    <w:top w:val="single" w:sz="4" w:space="0" w:color="000000"/>
                    <w:bottom w:val="single" w:sz="4" w:space="0" w:color="000000"/>
                  </w:tcBorders>
                  <w:shd w:color="auto" w:fill="auto" w:val="clear"/>
                  <w:vAlign w:val="center"/>
                </w:tcPr>
                <w:p>
                  <w:pPr>
                    <w:pStyle w:val="Normal"/>
                    <w:widowControl w:val="false"/>
                    <w:rPr>
                      <w:sz w:val="20"/>
                    </w:rPr>
                  </w:pPr>
                  <w:r>
                    <w:rPr>
                      <w:sz w:val="22"/>
                      <w:szCs w:val="22"/>
                    </w:rPr>
                    <w:t>Chifle cu magiu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rPr>
                      <w:sz w:val="20"/>
                    </w:rPr>
                  </w:pPr>
                  <w:r>
                    <w:rPr>
                      <w:sz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2 Diverse produse alimentar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3000-8</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 xml:space="preserve">Aepacaș de orz </w:t>
                  </w:r>
                  <w:r>
                    <w:rPr>
                      <w:lang w:val="en-US"/>
                    </w:rPr>
                    <w:t>(perlovc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t xml:space="preserve">La Cantina sociala, la comanda beneficiarului, </w:t>
                  </w:r>
                </w:p>
                <w:p>
                  <w:pPr>
                    <w:pStyle w:val="Normal"/>
                    <w:widowControl w:val="false"/>
                    <w:rPr>
                      <w:color w:val="FF0000"/>
                      <w:sz w:val="20"/>
                    </w:rPr>
                  </w:pPr>
                  <w:r>
                    <w:rPr>
                      <w:color w:val="FF0000"/>
                      <w:sz w:val="20"/>
                    </w:rPr>
                    <w:t>în fiecare zi de miercuri pînă la 8:30</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3000-8</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Arpacaș din orz</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3000-8</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Crupa arnau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3000-8</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Crupa de porumb</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25000-5</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Crupă de grîu</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3144000-2</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Hrișca</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32113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Orez</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613310-4</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Crupă de gris</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331132-1</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Mazăre verde conservată</w:t>
                  </w:r>
                </w:p>
                <w:p>
                  <w:pPr>
                    <w:pStyle w:val="Normal"/>
                    <w:widowControl w:val="false"/>
                    <w:rPr>
                      <w:sz w:val="20"/>
                    </w:rPr>
                  </w:pPr>
                  <w:r>
                    <w:rPr>
                      <w:sz w:val="22"/>
                      <w:szCs w:val="22"/>
                    </w:rPr>
                    <w:t>(720 gr)</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331420-7</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asta de tomat (720gr.)</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332290-3</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Magiun din fructe asorti</w:t>
                  </w:r>
                </w:p>
                <w:p>
                  <w:pPr>
                    <w:pStyle w:val="Normal"/>
                    <w:widowControl w:val="false"/>
                    <w:rPr>
                      <w:sz w:val="20"/>
                    </w:rPr>
                  </w:pPr>
                  <w:r>
                    <w:rPr>
                      <w:sz w:val="22"/>
                      <w:szCs w:val="22"/>
                    </w:rPr>
                    <w:t>(720gr.)</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3311000-2</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Piește  hec (îngheța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3142500-3</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Ouă de găină dietic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50000-1</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aste făinoase</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50000-1</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sz w:val="22"/>
                      <w:szCs w:val="22"/>
                    </w:rPr>
                    <w:t>Tăiței  de casa din ou</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530000-2</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Unt de vaci din smîntînă dulce nesărat (7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511100-4</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Lapte pasteurizat (3,5%)</w:t>
                  </w:r>
                </w:p>
                <w:p>
                  <w:pPr>
                    <w:pStyle w:val="Normal"/>
                    <w:widowControl w:val="false"/>
                    <w:rPr/>
                  </w:pPr>
                  <w:r>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512000-0</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Cașcaval GAUDA</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542000-9</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Brânza de vaci  0,5</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21000-9</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Biscuiți</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21000-9</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esmeți dulci</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21000-9</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Covrigi</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3221210-1</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t>Fasole</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3212213-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Mazare uscat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111100-0</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Carne de vită  (macr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11213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ulpe de gain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11213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2"/>
                      <w:szCs w:val="22"/>
                    </w:rPr>
                    <w:t>Piept de găi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72100-2</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iper negru boabe (20 g)</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pach</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72100-2</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iper negru măcinat (20 g)</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pach</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63200-7</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Zahăr</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31000-2</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are iodat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72400-5</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Bicarbonat</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00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Oțet 9%</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71000-4</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Ulei rafinat de floarea soarelui</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32"/>
                    </w:rPr>
                  </w:pPr>
                  <w:r>
                    <w:rPr>
                      <w:b/>
                      <w:bCs/>
                      <w:szCs w:val="32"/>
                    </w:rPr>
                    <w:t>Lotul 3 legumelor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shd w:fill="FFFFFF" w:val="clear"/>
                    </w:rPr>
                    <w:t>03221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t>Ceap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6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La Cantina sociala, la comanda beneficiarului, </w:t>
                  </w:r>
                </w:p>
                <w:p>
                  <w:pPr>
                    <w:pStyle w:val="Normal"/>
                    <w:widowControl w:val="false"/>
                    <w:rPr>
                      <w:sz w:val="20"/>
                    </w:rPr>
                  </w:pPr>
                  <w:r>
                    <w:rPr>
                      <w:sz w:val="20"/>
                    </w:rPr>
                    <w:t>în fiecare zi de miercuri pînă la 8:3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shd w:fill="FFFFFF" w:val="clear"/>
                    </w:rPr>
                    <w:t>03221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t>Morcov</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6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shd w:fill="FFFFFF" w:val="clear"/>
                    </w:rPr>
                    <w:t>03221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t>Mere</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5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shd w:fill="FFFFFF" w:val="clear"/>
                    </w:rPr>
                    <w:t>03221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t>Varză</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2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shd w:fill="FFFFFF" w:val="clear"/>
                    </w:rPr>
                    <w:t>03221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t>Cartofi</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8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shd w:fill="FFFFFF" w:val="clear"/>
                    </w:rPr>
                    <w:t>03221000-6</w:t>
                  </w:r>
                </w:p>
              </w:tc>
              <w:tc>
                <w:tcPr>
                  <w:tcW w:w="27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t>Sfeclă roșie</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rPr>
                  </w:pPr>
                  <w:r>
                    <w:rPr>
                      <w:color w:val="000000"/>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ianuarie – august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82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50061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0665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ages>70</Pages>
  <Words>24067</Words>
  <Characters>137186</Characters>
  <CharactersWithSpaces>16093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 SpecialistAchizitii</cp:lastModifiedBy>
  <cp:lastPrinted>2021-03-10T08:12:00Z</cp:lastPrinted>
  <dcterms:modified xsi:type="dcterms:W3CDTF">2025-09-19T13:1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