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lucrărilor de reparație periodică a drumurilor locale, comunale și străzi din raionul Cahul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3314</w:t>
            </w:r>
            <w:r>
              <w:rPr>
                <w:b/>
                <w:sz w:val="24"/>
                <w:szCs w:val="24"/>
                <w:lang w:val="ro-RO"/>
              </w:rPr>
              <w:t>1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ucrări </w:t>
            </w:r>
            <w:r>
              <w:rPr>
                <w:sz w:val="24"/>
                <w:szCs w:val="24"/>
                <w:lang w:val="en-US"/>
              </w:rPr>
              <w:t>de reparație periodică a drumurilor locale, comunale și străzi din raionul Cahul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 505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8 505 000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Ion Drucec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D86A34-E8FE-44C8-964E-1BEB396FC5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4</Pages>
  <Words>1298</Words>
  <Characters>7402</Characters>
  <CharactersWithSpaces>8683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4-16T05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